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2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Ֆ/Ա Լիլիթ Եղիազարյա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(Անձ. AM 0760845, տրվ. 057-ի կողմից, 07.06.2012թ.)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Ղարիբջան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եկսի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2942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M 076084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5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07.06.2012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ghiazaryan_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317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30T16:55:00Z</dcterms:modified>
  <cp:revision>96</cp:revision>
  <dc:subject/>
  <dc:title>Հավելված 1</dc:title>
</cp:coreProperties>
</file>