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6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Արմեն Հարություն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յունիք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Սի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դո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Սի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15010051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98092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isian@hhg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3323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4-30T16:54:00Z</dcterms:modified>
  <cp:revision>86</cp:revision>
  <dc:subject/>
  <dc:title>Հավելված 1</dc:title>
</cp:coreProperties>
</file>