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«ՀՀ ԳՄԿԳ-ՊԸԱՇՁԲ-14/05»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«ՀՀ ԳՄԿԳ-ՊԸԱՇՁԲ-14/05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րմիրգյուղի գյուղապետարան, որը գտնվում է Գարեգին Նժդեհի 4/1 հասցեում, ստորև ներկայացնում է «ՀՀ ԳՄԿԳ-ՊԸԱՇՁԲ-14/05»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արմիրգյուղ համայնքի գրադարանի շենքի կապիտալ հիմանորոգման շինարարական աշխատանք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մասնակցությանը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ավիթ 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57-09-6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mirgyugh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  ---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Կարմիրգյուղի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29T12:31:00Z</dcterms:modified>
  <cp:revision>9</cp:revision>
  <dc:subject/>
  <dc:title>                                        Ð²Úî²ð²ðàôÂÚàôÜ ´²ò  ÀÜÂ²ò²Î²ðàì  ÜàôØ   Î²î²ðºÈàô  Ø²êÆÜ</dc:title>
</cp:coreProperties>
</file>