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ՀՀ ՊՆ ՆՏԱԴ-ԲԸԾՁԲ-12/6» ԾԱԾԿԱԳՐՈՎ ԲԱՑ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ԲԱՑ ԸՆԹԱՑԱԿԱՐԳԻ ԾԱԾԿԱԳԻՐԸ՝ “ՀՀ ՊՆ ՆՏԱԴ-ԲԸԾՁԲ-12/6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6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աց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"/>
        <w:gridCol w:w="252"/>
        <w:gridCol w:w="817"/>
        <w:gridCol w:w="444"/>
        <w:gridCol w:w="144"/>
        <w:gridCol w:w="372"/>
        <w:gridCol w:w="189"/>
        <w:gridCol w:w="485"/>
        <w:gridCol w:w="80"/>
        <w:gridCol w:w="73"/>
        <w:gridCol w:w="346"/>
        <w:gridCol w:w="548"/>
        <w:gridCol w:w="18"/>
        <w:gridCol w:w="700"/>
        <w:gridCol w:w="246"/>
        <w:gridCol w:w="252"/>
        <w:gridCol w:w="288"/>
        <w:gridCol w:w="116"/>
        <w:gridCol w:w="681"/>
        <w:gridCol w:w="112"/>
        <w:gridCol w:w="18"/>
        <w:gridCol w:w="175"/>
        <w:gridCol w:w="504"/>
        <w:gridCol w:w="18"/>
        <w:gridCol w:w="69"/>
        <w:gridCol w:w="338"/>
        <w:gridCol w:w="618"/>
        <w:gridCol w:w="37"/>
        <w:gridCol w:w="18"/>
        <w:gridCol w:w="123"/>
        <w:gridCol w:w="39"/>
        <w:gridCol w:w="558"/>
        <w:gridCol w:w="342"/>
        <w:gridCol w:w="254"/>
        <w:gridCol w:w="412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ուսանկարչական ծառայություններ, այդ թվում`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80 000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 000</w:t>
            </w:r>
          </w:p>
        </w:tc>
        <w:tc>
          <w:tcPr>
            <w:tcW w:w="36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Âí³ÛÇÝ Éáõë³ÝÏ³ñÝ»ñÇ ¹Ç½³ÛÝ, ïå³·ñáõÃÛáõÝ, </w:t>
            </w:r>
            <w:r>
              <w:rPr>
                <w:rFonts w:cs="Arial" w:ascii="Arial LatArm" w:hAnsi="Arial LatArm"/>
                <w:color w:val="800000"/>
                <w:sz w:val="12"/>
                <w:szCs w:val="12"/>
              </w:rPr>
              <w:t>10*15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մ </w:t>
            </w:r>
            <w:r>
              <w:rPr>
                <w:rFonts w:cs="Arial" w:ascii="Arial LatArm" w:hAnsi="Arial LatArm"/>
                <w:sz w:val="12"/>
                <w:szCs w:val="12"/>
              </w:rPr>
              <w:t>ã³÷ëÇ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í³ÛÇÝ Éáõë³ÝÏ³ñÝ»ñÇ ¹Ç½³ÛÝ, ïå³·ñáõÃÛáõÝ, 10*15 ã³÷ëÇ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Âí³ÛÇÝ Éáõë³ÝÏ³ñÝ»ñÇ ¹Ç½³ÛÝ, ïå³·ñáõÃÛáõÝ, </w:t>
            </w:r>
            <w:r>
              <w:rPr>
                <w:rFonts w:cs="Arial" w:ascii="Arial LatArm" w:hAnsi="Arial LatArm"/>
                <w:color w:val="800000"/>
                <w:sz w:val="12"/>
                <w:szCs w:val="12"/>
              </w:rPr>
              <w:t>15*21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մ </w:t>
            </w:r>
            <w:r>
              <w:rPr>
                <w:rFonts w:cs="Arial" w:ascii="Arial LatArm" w:hAnsi="Arial LatArm"/>
                <w:sz w:val="12"/>
                <w:szCs w:val="12"/>
              </w:rPr>
              <w:t>ã³÷ëÇ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í³ÛÇÝ Éáõë³ÝÏ³ñÝ»ñÇ ¹Ç½³ÛÝ, ïå³·ñáõÃÛáõÝ, 15*21 ã³÷ëÇ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ուսանկարչական ծառայություններ, այդ թվում`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000 000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0 000</w:t>
            </w:r>
          </w:p>
        </w:tc>
        <w:tc>
          <w:tcPr>
            <w:tcW w:w="36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Âí³ÛÇÝ Éáõë³ÝÏ³ñÝ»ñÇ ¹Ç½³ÛÝ, ïå³·ñáõÃÛáõÝ, </w:t>
            </w:r>
            <w:r>
              <w:rPr>
                <w:rFonts w:cs="Arial" w:ascii="Arial LatArm" w:hAnsi="Arial LatArm"/>
                <w:color w:val="800000"/>
                <w:sz w:val="12"/>
                <w:szCs w:val="12"/>
              </w:rPr>
              <w:t>20*3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մ </w:t>
            </w:r>
            <w:r>
              <w:rPr>
                <w:rFonts w:cs="Arial" w:ascii="Arial LatArm" w:hAnsi="Arial LatArm"/>
                <w:sz w:val="12"/>
                <w:szCs w:val="12"/>
              </w:rPr>
              <w:t>ã³÷ëÇ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í³ÛÇÝ Éáõë³ÝÏ³ñÝ»ñÇ ¹Ç½³ÛÝ, ïå³·ñáõÃÛáõÝ, 20*30 ã³÷ëÇ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Âí³ÛÇÝ Éáõë³ÝÏ³ñÝ»ñÇ ¹Ç½³ÛÝ, ïå³·ñáõÃÛáõÝ, </w:t>
            </w:r>
            <w:r>
              <w:rPr>
                <w:rFonts w:cs="Arial" w:ascii="Arial LatArm" w:hAnsi="Arial LatArm"/>
                <w:color w:val="800000"/>
                <w:sz w:val="12"/>
                <w:szCs w:val="12"/>
              </w:rPr>
              <w:t>30*4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մ </w:t>
            </w:r>
            <w:r>
              <w:rPr>
                <w:rFonts w:cs="Arial" w:ascii="Arial LatArm" w:hAnsi="Arial LatArm"/>
                <w:sz w:val="12"/>
                <w:szCs w:val="12"/>
              </w:rPr>
              <w:t>ã³÷ëÇ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í³ÛÇÝ Éáõë³ÝÏ³ñÝ»ñÇ ¹Ç½³ÛÝ, ïå³·ñáõÃÛáõÝ, 30*40 ã³÷ëÇ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¶áõÝ³íáñ óáõó³í³Ñ³Ý³ÏÝ»ñÇ ¹Ç½³ÛÝ ¨ ïå³·ñáõÃÛáõÝ 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9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¶áõÝ³íáñ óáõó³í³Ñ³Ý³ÏÝ»ñÇ ¹Ç½³ÛÝ ¨ ïå³·ñáõÃÛáõÝ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երառված են “ՀՀ կառավարության 26.12.2013թ. N1414-Ն որոշման 12 հավելվածում: Ընդ որում, 1-ին և 2-րդ չափաբաժինների համար` «լուսանկարչական ծառայություններ» անվանատող` 80 000 ՀՀ դրամ, իսկ 3-րդ, 4-րդ և 5-րդ չափաբաժինների համար` «լուսանկարչական ծառայություններ» անվանատող` 1 000 000 ՀՀ դրամ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6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 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5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6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4.2014թ.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0 000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-5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Երևան, Գալշոյան 6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kacaxndirLTD@mail.ru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Հայէկոնոմբանկ»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63 078 301 112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08414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Tigran</dc:creator>
  <dc:description/>
  <cp:keywords/>
  <dc:language>en-US</dc:language>
  <cp:lastModifiedBy>a</cp:lastModifiedBy>
  <cp:lastPrinted>2013-11-07T00:30:00Z</cp:lastPrinted>
  <dcterms:modified xsi:type="dcterms:W3CDTF">2014-05-05T16:46:00Z</dcterms:modified>
  <cp:revision>133</cp:revision>
  <dc:subject/>
  <dc:title/>
</cp:coreProperties>
</file>