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ՇՁԲ-05/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ՊԸԱՇՁԲ-05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մրի քաղաքի Երևանյան խճուղու արտաքին լուսավորության վերանորոգման մոնտաժային շին.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Գյումրիի &lt;&lt;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Գյումրիի &lt;&lt;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22,7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մրի քաղաքի Օզանյան փողոցի և Կարսի խճուղու արտաքին լուսավորության վերանորոգման մոնտաժային շին.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Գյումրիի &lt;&lt;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Գյումրիի &lt;&lt;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5,9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5-05T06:50:00Z</dcterms:modified>
  <cp:revision>125</cp:revision>
  <dc:subject/>
  <dc:title>                                        Ð²Úî²ð²ðàôÂÚàôÜ ´²ò  ÀÜÂ²ò²Î²ðàì  ÜàôØ   Î²î²ðºÈàô  Ø²êÆÜ</dc:title>
</cp:coreProperties>
</file>