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8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Գայի փողոցի թիվ 31 հասցեի բազմաբնակարան բնակելի շենքի տանի վերանորո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52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ալուսեր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1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3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1944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ալուսեր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19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րալուսեր&gt;&gt;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ան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5-51-94-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-51-94-98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raluser@gmail.com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66000027424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,,Պրոմեթեյ բանկ,, ՍՊ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50133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05-05T06:07:00Z</dcterms:modified>
  <cp:revision>13</cp:revision>
  <dc:subject/>
  <dc:title>ՀԱՅՏԱՐԱՐՈՒԹՅՈՒՆ (ՀԱՇՎԵՏՎՈՒԹՅՈՒՆ)</dc:title>
</cp:coreProperties>
</file>