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9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քաղաքի Շահումյան փողոցի թիվ 13 հասցեի բազմաբնակարան շենքի տանիքի վերանորոգում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053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 Գևորգ&gt;&gt;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9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925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 Գևորգ&gt;&gt;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692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 Գևորգ&gt;&gt;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Տավուշի մարզ, ք. Դիլիջ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ոյի 1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-40-63-28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alumyan@mail.ru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24725002149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14"/>
              </w:rPr>
              <w:t>րդշինինվեստբանկ, ՓԲ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իլիջան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76116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Armine Aghajanyan</dc:creator>
  <dc:description/>
  <cp:keywords/>
  <dc:language>en-US</dc:language>
  <cp:lastModifiedBy>Armine Aghajanyan</cp:lastModifiedBy>
  <dcterms:modified xsi:type="dcterms:W3CDTF">2014-04-28T09:57:00Z</dcterms:modified>
  <cp:revision>13</cp:revision>
  <dc:subject/>
  <dc:title>ՀԱՅՏԱՐԱՐՈՒԹՅՈՒՆ (ՀԱՇՎԵՏՎՈՒԹՅՈՒՆ)</dc:title>
</cp:coreProperties>
</file>