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Շ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ՇՁԲ–14/1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74"/>
        <w:gridCol w:w="113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կայականի միջու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կայականի միջուկը բացված վիճակում ունի 6.5x20սմ չափսեր, գունավոր՝ վարդագույն տպագրության, A4 ֆորմատի, կավճապատ 150գր/մ2 թղթի վրա:</w:t>
            </w:r>
          </w:p>
          <w:p>
            <w:pPr>
              <w:pStyle w:val="Normal"/>
              <w:ind w:right="-18" w:hanging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ցագրի միջու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ցագրի միջուկը՝ 6.8x10.2սմ չափսերի, գունավոր՝ բաց կանաչավուն տպագրության, A4 ֆորմատի օֆսեթային 200գր/մ2 թղթի վրա:</w:t>
            </w:r>
          </w:p>
          <w:p>
            <w:pPr>
              <w:pStyle w:val="Normal"/>
              <w:ind w:right="-18" w:hanging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ցագրի վրա հետին պլանում պատկերված է Կառավարական 3-րդ շենքի ուրվագծի պատկերը, իսկ սև տառերով գրվում է համապատասխան գրառում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4/2014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</w:t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w w:val="120"/>
                <w:sz w:val="14"/>
                <w:szCs w:val="14"/>
              </w:rPr>
            </w:pPr>
            <w:r>
              <w:rPr>
                <w:rFonts w:cs="Calibri" w:ascii="GHEA Grapalat" w:hAnsi="GHEA Grapalat"/>
                <w:w w:val="12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ՇՁԲ–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4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անրապետության 49, 7/1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545 31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485211116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5-05T11:52:00Z</cp:lastPrinted>
  <dcterms:modified xsi:type="dcterms:W3CDTF">2014-05-05T07:54:00Z</dcterms:modified>
  <cp:revision>121</cp:revision>
  <dc:subject/>
  <dc:title>Ð²Úî²ð²ðàôÂÚàôÜ ´²ò  ÀÜÂ²ò²Î²ðàì  ÜàôØ   Î²î²ðºÈàô  Ø²êÆÜ</dc:title>
</cp:coreProperties>
</file>