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ԱՊՊԱ 2014/ՃՈ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ԱՊՊԱ 2014/ՃՈ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224"/>
        <w:gridCol w:w="124"/>
        <w:gridCol w:w="49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հարներից ապահովագր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Երևան քաղաքի Թաիրով 14 հասցեում գտնվող ՀՀ Ճանապարհային ոստիկանության հատուկ պահպանվող տարածք բերման ենթարկված ֆիզիկական և իրավաբանական անձանց պատկանող տրանսպորտային միջոցների պատահարների ապահովագրում` հրդեհ, կայծակի հարված, տարերային աղետ, երրորդ անձանց հակաօրինական գործողությոններ, կոտրանքով գողություն և կողոպուտ, հարված, երկրաշարժ ռիսկեր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34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Ո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>ԲԸԱՀ-ԱՊՊԱ-2014/ՃՈ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. Երևան, Կոմիտաս 62շ. 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5700046028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7069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5-05T11:49:00Z</cp:lastPrinted>
  <dcterms:modified xsi:type="dcterms:W3CDTF">2014-05-05T06:49:00Z</dcterms:modified>
  <cp:revision>154</cp:revision>
  <dc:subject/>
  <dc:title>                                        Ð²Úî²ð²ðàôÂÚàôÜ ´²ò  ÀÜÂ²ò²Î²ðàì  ÜàôØ   Î²î²ðºÈàô  Ø²êÆÜ</dc:title>
</cp:coreProperties>
</file>