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>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ՊԸԾՁԲ-14/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Կրթական տեխնոլոգիաների ազգային կենտրոն» Պ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. Երևան, Վրացյան 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ՏԱԿ-ՊԸԾՁԲ-14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«Մայիսի 16-19-ը Աղվերանում արտագնա սեմինար-խորհրդակցության կազմակերպում»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րիմ Ռեսթ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լուլի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hy-AM"/>
              </w:rPr>
              <w:t>մասնակցի կողմից ստորագրված և կնքված բոլոր փաստաթղթերը, բացառությամբ տուժանքի մասին համաձայնության, կազմվել են 05.04.2014թ. ամսաթվով, իսկ ԿՏԱԿ-ՊԸԾՁԲ-14/2 ծածկագրով պարզեցված ընթացակարգի հրավերը gnumner.am կայքում հրապարակվել է 22.04.2014թ.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րիմ Ռեսթ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672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մասնակցի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են Կուլախսզյան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7-84-5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en@ktak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Կրթական տեխնոլոգիաների ազգային կենտրո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25:00Z</dcterms:created>
  <dc:creator>NAT</dc:creator>
  <dc:description/>
  <cp:keywords/>
  <dc:language>en-US</dc:language>
  <cp:lastModifiedBy>Armen Kulakhszyan</cp:lastModifiedBy>
  <cp:lastPrinted>2012-06-13T10:43:00Z</cp:lastPrinted>
  <dcterms:modified xsi:type="dcterms:W3CDTF">2014-05-05T09:50:00Z</dcterms:modified>
  <cp:revision>5</cp:revision>
  <dc:subject/>
  <dc:title>Ð²Úî²ð²ðàôÂÚàôÜ ´²ò  ÀÜÂ²ò²Î²ðàì  ÜàôØ   Î²î²ðºÈàô  Ø²êÆÜ</dc:title>
</cp:coreProperties>
</file>