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0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ՀՏԿՆՋՏՊԿ-ՀՋԿԸ-ՇՀԱՊՁԲ-11/6-14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ՏԿՆ ՋՏՊԿ &lt;&lt;Հայջրմուղկոյուղի&gt;&gt; ՓԲԸ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Վարդանանց փակ.8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ՏԿՆՋՏՊԿ-ՀՋԿԸ-ՇՀԱՊՁԲ-11/6-14/19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0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j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</w:rPr>
        <w:t xml:space="preserve">Անվադողեր 205/70R16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51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Անհամապատասխան չափսի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3408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35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Արպանի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5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205/70R1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225/75R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215/90R15C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215/70R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9.00R20 12P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10.00R20 16P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6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6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8.25R20 10p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Դարֆ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61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անգեզուր էքսի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Դարֆ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06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1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12.5/80R20 PR1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ում ներառված չի օդախցիկի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2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վտոշ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7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նվադողեր 16.9R28  PR1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Զեթ իքս գարաժ&gt;&gt; ՍՊԸ &lt;&lt;Ավտոշ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ում ներառված չի օդախցիկի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83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66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դրանիկ Մանու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010 54-28-7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mak@armwater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ՏԿՆ ՋՏՊԿ &lt;&lt;Հայջրմուղկոյուղի&gt;&gt; ՓԲԸ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NAT</dc:creator>
  <dc:description/>
  <cp:keywords/>
  <dc:language>en-US</dc:language>
  <cp:lastModifiedBy>AManoukyan</cp:lastModifiedBy>
  <cp:lastPrinted>2014-03-21T16:34:00Z</cp:lastPrinted>
  <dcterms:modified xsi:type="dcterms:W3CDTF">2014-05-05T06:36:00Z</dcterms:modified>
  <cp:revision>11</cp:revision>
  <dc:subject/>
  <dc:title>Ð²Úî²ð²ðàôÂÚàôÜ ´²ò  ÀÜÂ²ò²Î²ðàì  ÜàôØ   Î²î²ðºÈàô  Ø²êÆÜ</dc:title>
</cp:coreProperties>
</file>