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&lt;&lt;ՀՀՏԿՆՋՏՊԿ-ՇՀԱՊՁԲ-11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-ԱՍԹՎԾԻԳ-14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մենակյան</w:t>
      </w:r>
      <w:r>
        <w:rPr>
          <w:rFonts w:cs="GHEA Grapalat" w:ascii="GHEA Grapalat" w:hAnsi="GHEA Grapalat"/>
          <w:sz w:val="20"/>
          <w:lang w:val="af-ZA"/>
        </w:rPr>
        <w:t xml:space="preserve">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lang w:val="hy-AM"/>
        </w:rPr>
        <w:t>&lt;&lt;ՀՀՏԿՆՋՏՊԿ-ՇՀԱՊՁԲ-11/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-ԱՍԹՎԾԻԳ-14/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իչ (ֆլեշ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լֆիկ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&lt;&lt;Մարատ Հարություն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Ձ &lt;&lt;Մարատ Հարություն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Էլֆիկ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05T11:11:00Z</dcterms:modified>
  <cp:revision>7</cp:revision>
  <dc:subject/>
  <dc:title>                                        Ð²Úî²ð²ðàôÂÚàôÜ ´²ò  ÀÜÂ²ò²Î²ðàì  ÜàôØ   Î²î²ðºÈàô  Ø²êÆÜ</dc:title>
</cp:coreProperties>
</file>