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հե Հակոբջ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Ստեփանավան, փ. Բաղրամյան 19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2024967327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95075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vahe.hakobdj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045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Հակոբ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5-05T12:39:00Z</dcterms:modified>
  <cp:revision>99</cp:revision>
  <dc:subject/>
  <dc:title/>
</cp:coreProperties>
</file>