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Սատուրն-Գրին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Թոր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ատունյաց 8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1915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13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hrammartiro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4)7636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Թո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5-05T12:40:00Z</dcterms:modified>
  <cp:revision>97</cp:revision>
  <dc:subject/>
  <dc:title/>
</cp:coreProperties>
</file>