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eastAsia="Sylfaen"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b w:val="false"/>
          <w:i/>
          <w:sz w:val="20"/>
        </w:rPr>
        <w:t xml:space="preserve">N ՍՆ- ՇՀԱՊՁԲ-11/3-03/1 </w:t>
      </w:r>
      <w:r>
        <w:rPr>
          <w:rFonts w:cs="Sylfaen" w:ascii="Sylfaen" w:hAnsi="Sylfaen"/>
          <w:b w:val="false"/>
          <w:i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 xml:space="preserve">N ՍՆ- ՇՀԱՊՁԲ-11/3-03/2 </w:t>
      </w:r>
      <w:r>
        <w:rPr>
          <w:rFonts w:cs="Sylfaen" w:ascii="Sylfaen" w:hAnsi="Sylfaen"/>
          <w:b w:val="false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>ՊԱՅՄԱՆԱԳՐԵ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</w:rPr>
        <w:t xml:space="preserve">N ՍՆ-ՇՀԱՊՁԲ-11/3-03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ՇՀԱՊՁԲ-11/3/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Sylfaen" w:hAnsi="Sylfaen"/>
          <w:b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Ն-ՇՀԱՊՁԲ-11/3-03  / ԳԱԿ-ՇՀԱՊՁԲ-11/3/  ծածկագրով հայտարարված շրջանակային  ընթացակարգի արդյունքում  կնքված  պայմանագրերի   մասին   տեղեկատվությունը։</w:t>
      </w:r>
    </w:p>
    <w:tbl>
      <w:tblPr>
        <w:tblW w:w="126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"/>
        <w:gridCol w:w="170"/>
        <w:gridCol w:w="39"/>
        <w:gridCol w:w="280"/>
        <w:gridCol w:w="91"/>
        <w:gridCol w:w="826"/>
        <w:gridCol w:w="19"/>
        <w:gridCol w:w="95"/>
        <w:gridCol w:w="53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929"/>
        <w:gridCol w:w="224"/>
        <w:gridCol w:w="179"/>
        <w:gridCol w:w="10"/>
        <w:gridCol w:w="342"/>
        <w:gridCol w:w="177"/>
        <w:gridCol w:w="195"/>
        <w:gridCol w:w="6"/>
        <w:gridCol w:w="187"/>
        <w:gridCol w:w="17"/>
        <w:gridCol w:w="135"/>
        <w:gridCol w:w="271"/>
        <w:gridCol w:w="265"/>
        <w:gridCol w:w="22"/>
        <w:gridCol w:w="297"/>
        <w:gridCol w:w="229"/>
        <w:gridCol w:w="377"/>
        <w:gridCol w:w="151"/>
        <w:gridCol w:w="31"/>
        <w:gridCol w:w="212"/>
        <w:gridCol w:w="80"/>
        <w:gridCol w:w="247"/>
        <w:gridCol w:w="621"/>
        <w:gridCol w:w="279"/>
        <w:gridCol w:w="833"/>
        <w:gridCol w:w="1506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2"/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հաշվային գինը մեկ միավորի համար</w:t>
            </w:r>
          </w:p>
        </w:tc>
        <w:tc>
          <w:tcPr>
            <w:tcW w:w="36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եխնիկական բնութագիր)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ՀՀ դրամ/</w:t>
            </w:r>
          </w:p>
        </w:tc>
        <w:tc>
          <w:tcPr>
            <w:tcW w:w="36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36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, A4 ֆորմատի2 /210x297/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ուփ /500 հատ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>, (210X297) մմ.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/ թղթապանակ, պոլիմերային թաղանթ, ֆայլ/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թղթապանակ, արագակարթղթյա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ագակար կավճած  ստվարաթղթից, թելով, A4 (210x297) մմ ձևաչափի թերթերի համար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 կոշտ կազմով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, մեծ, A4 ձևաչափի համար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15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150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, մեծ, A4 ձևաչափի համար /շականակագույն/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9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90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Ծրար` A4 (210x297) մմ ձևաչափի, Ծրարներ չթափանցող, եռանկյունաչափ փակվող, խի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թղթից` նախատեսված գաղտնիություն պարունա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նամակների համար, սահմանված չափի և ձևի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իչ, գնդիկավոր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իչ, գելային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իչ, 0,5 մմ ծայրով, տարբեր գույների, գելային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, նշումների համար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գիրք, մատյան,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 /200թերթ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գիրք, մատյան, 70-200էջ, տողանի, սպիտակ էջերով, Համապատասխան ձևաչափերի և տարբեր չափերի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կարիչ, 20-30 թերթի համար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կարիչ, Գրասենյակային կարիչ 20-ից մինչև 30 թեր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ալարե կապերով ամրացնելու համա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սինձ գրասենյակային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որ սոսինձ` գրասենյակային (սոսնձամատիտ), թուղթ սոսնձելու համար, սոսնձամատիտ, գրասենյակային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իտ, գրաֆիտե, տեղադրվող միջուկով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18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18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չի մետաղալարե կապեր, միջին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ուփ /10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կարիչների մետաղալարե կապեր բլոկներով` 24 մմ/6 մմ, 26 մմ/6 մմ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կիչ /ծակոտիչ/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ակոտիչ գրասենյակային` մինչև 36 թերթ դակելու համար, դակիչ, քանոնով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ուկ թղթեր, տպիչի համար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ուփ /1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` A4 (210 x 297) մմ ձևաչափի, չկավճած, գրելու, տպագրելու և գրասենյակային աշխատանքների համար։ Սպիտակությունը 90 % -ից ոչ պակաս,1 մ2 թղթի  զանգվածը` 80 գ: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մակ, փոքր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ական, լայնությունը 19 մմ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մակ, միջին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ական, լայնությունը 25 մմ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դարակ, հարկերով, պլաստմասե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1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Պլաստմասե, 3 նիստով, նախատեսված A4 (210 x 297) մմ ձևաչափի թերթերի համար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իչ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իչ գրաֆիտե մատիտի համար, սովորական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օրագրեր և ամենօրյա նշումների տետրեր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5 (128x203մմ) ֆորմատի, տողանի,մետաղալարերով, ձևաչափի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ծանշիչ/մարկեր/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բեր գույնի` նախատեսված ընդգծումներ, նշումներ անելու համար, ֆետրից կամ այլ ծակոտկեն նյութից տափա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կրատ գրասենյակային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, մետաղյա, սուր ծայրով, պլաստմասե բռնակով, 18 սմ երկարությամբ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ենական պիտույքներ հավաքածու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3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գրենական պիտույքների հավաքածու ՝ լրակազմ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5.03.2014թ.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կատարված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9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մեկ միավորի համա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Arial Unicode" w:ascii="Sylfaen" w:hAnsi="Sylfaen"/>
                <w:sz w:val="18"/>
                <w:szCs w:val="18"/>
              </w:rPr>
              <w:t>ՍՄԱՐԹԼԱՅՆ</w:t>
            </w: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37.5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3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85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8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.08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.0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0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0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.1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.1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8.3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1.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1.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.33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666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83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.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.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666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.8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.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.3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.666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6.667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6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.33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.666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.666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6.666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6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83.33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83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.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.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9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«Փենբոքս»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.34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4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4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.834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.8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.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.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0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72" w:hRule="atLeas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ից-25-րդ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Arial Unicode" w:ascii="Sylfaen" w:hAnsi="Sylfaen"/>
                <w:sz w:val="18"/>
                <w:szCs w:val="18"/>
              </w:rPr>
              <w:t>ՍՄԱՐԹԼԱՅՆ</w:t>
            </w: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ից 25-րդ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ՓԵնբոք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90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7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11-ից 13-րդ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ՓԵնբոք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N ՍՆ- ՇՀԱՊՁԲ-11/3-03/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5.03.2014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2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2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 2-րդ, 4-ից-10-րդ,14-ից-25-րդ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Arial Unicode" w:ascii="Sylfaen" w:hAnsi="Sylfaen"/>
                <w:sz w:val="18"/>
                <w:szCs w:val="18"/>
              </w:rPr>
              <w:t>ՍՄԱՐԹԼԱՅՆ</w:t>
            </w: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N ՍՆ- ՇՀԱՊՁԲ-11/3-03/2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3.2014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62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62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ՓԵնբոք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Մաշտոցի պ.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010-58-17-0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91-4031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penboxy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2-040178-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7518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&lt;&lt;Սմարթլայն&gt;&gt; ՍՊԸ</w:t>
            </w:r>
          </w:p>
        </w:tc>
        <w:tc>
          <w:tcPr>
            <w:tcW w:w="2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pt-BR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20"/>
                <w:u w:val="single"/>
                <w:lang w:val="pt-BR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0009537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548908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8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րինե Ազիզյան</w:t>
            </w:r>
          </w:p>
        </w:tc>
        <w:tc>
          <w:tcPr>
            <w:tcW w:w="4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 58-56-01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k@mindiaspora.am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Պատվիրատու՝ 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Հայաստանի Հանրապետության 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7:00Z</dcterms:created>
  <dc:creator>Karine</dc:creator>
  <dc:description/>
  <dc:language>en-US</dc:language>
  <cp:lastModifiedBy>Standart</cp:lastModifiedBy>
  <cp:lastPrinted>2014-03-19T15:02:00Z</cp:lastPrinted>
  <dcterms:modified xsi:type="dcterms:W3CDTF">2014-05-05T12:57:00Z</dcterms:modified>
  <cp:revision>2</cp:revision>
  <dc:subject/>
  <dc:title/>
</cp:coreProperties>
</file>