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pt-BR"/>
        </w:rPr>
        <w:t>-11/1-ԷԼ4-Վ2014/2ՃՈ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3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մատակարարված ապրանքների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rmine</cp:lastModifiedBy>
  <cp:lastPrinted>2014-05-05T17:31:00Z</cp:lastPrinted>
  <dcterms:modified xsi:type="dcterms:W3CDTF">2014-05-05T12:31:00Z</dcterms:modified>
  <cp:revision>13</cp:revision>
  <dc:subject/>
  <dc:title>                                        Ð²Úî²ð²ðàôÂÚàôÜ ´²ò  ÀÜÂ²ò²Î²ðàì  ÜàôØ   Î²î²ðºÈàô  Ø²êÆÜ</dc:title>
</cp:coreProperties>
</file>