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մայիսի 5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.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ԾԱԾԿԱԳԻՐԸ՝ 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«ԳԱԿ-ՇՀԱՊՁԲ-11/3–ՀՀՊՆՆՏԱԴ-ՇՀԱՊՁԲ-3/1»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ներկայացնում է «ԳԱԿ-ՇՀԱՊՁԲ-11/3–ՀՀՊՆՆՏԱԴ-ՇՀԱՊՁԲ-3/1»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lang w:val="af-ZA"/>
        </w:rPr>
        <w:t>Գնահատ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2014 </w:t>
      </w:r>
      <w:r>
        <w:rPr>
          <w:rFonts w:cs="Sylfaen" w:ascii="GHEA Grapalat" w:hAnsi="GHEA Grapalat"/>
          <w:lang w:val="af-ZA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FF0000"/>
          <w:lang w:val="af-ZA"/>
        </w:rPr>
        <w:t>մայիսի 5-</w:t>
      </w:r>
      <w:r>
        <w:rPr>
          <w:rFonts w:cs="Sylfaen" w:ascii="GHEA Grapalat" w:hAnsi="GHEA Grapalat"/>
          <w:lang w:val="af-ZA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թիվ</w:t>
      </w:r>
      <w:r>
        <w:rPr>
          <w:rFonts w:cs="GHEA Grapalat" w:ascii="GHEA Grapalat" w:hAnsi="GHEA Grapalat"/>
          <w:lang w:val="af-ZA"/>
        </w:rPr>
        <w:t xml:space="preserve"> 2 </w:t>
      </w:r>
      <w:r>
        <w:rPr>
          <w:rFonts w:cs="Sylfaen" w:ascii="GHEA Grapalat" w:hAnsi="GHEA Grapalat"/>
          <w:lang w:val="af-ZA"/>
        </w:rPr>
        <w:t>որոշ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տատ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ոլ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ի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երի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հրավ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հանջ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պատասխ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նահատ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րդյունքները</w:t>
      </w:r>
      <w:r>
        <w:rPr>
          <w:rFonts w:cs="Arial Armenian" w:ascii="GHEA Grapalat" w:hAnsi="GHEA Grapalat"/>
          <w:lang w:val="af-ZA"/>
        </w:rPr>
        <w:t xml:space="preserve">։ Հրավերի պահանջներին համապատասխանող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 ներառված է սույն հայտարարությանը կից Հավելված N 1-ում: </w:t>
      </w:r>
    </w:p>
    <w:p>
      <w:pPr>
        <w:pStyle w:val="Normal"/>
        <w:tabs>
          <w:tab w:val="clear" w:pos="708"/>
          <w:tab w:val="left" w:pos="2940" w:leader="none"/>
        </w:tabs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: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/ների/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/րեր/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 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Բոլոր չափաբաժինների համար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գլխավոր մասնագետ, ՔՀԾ 2-րդ դասի խորհրդական Ռ. Մարդո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10-29-44-99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Էլ.փոստ` r.mardo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  <w:t>Հավելված N 1</w:t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GHEA Grapalat"/>
          <w:b/>
          <w:b/>
          <w:sz w:val="20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>«</w:t>
      </w:r>
      <w:r>
        <w:rPr>
          <w:rFonts w:cs="GHEA Grapalat" w:ascii="GHEA Grapalat" w:hAnsi="GHEA Grapalat"/>
          <w:b/>
          <w:sz w:val="18"/>
          <w:szCs w:val="18"/>
        </w:rPr>
        <w:t>Գ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-</w:t>
      </w:r>
      <w:r>
        <w:rPr>
          <w:rFonts w:cs="GHEA Grapalat" w:ascii="GHEA Grapalat" w:hAnsi="GHEA Grapalat"/>
          <w:b/>
          <w:sz w:val="18"/>
          <w:szCs w:val="18"/>
        </w:rPr>
        <w:t>ՇՀԱՊՁԲ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-11/11 - </w:t>
      </w:r>
      <w:r>
        <w:rPr>
          <w:rFonts w:cs="GHEA Grapalat" w:ascii="GHEA Grapalat" w:hAnsi="GHEA Grapalat"/>
          <w:b/>
          <w:sz w:val="18"/>
          <w:szCs w:val="18"/>
        </w:rPr>
        <w:t>ՀՀ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Պ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ՆՏԱԴ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-</w:t>
      </w:r>
      <w:r>
        <w:rPr>
          <w:rFonts w:cs="GHEA Grapalat" w:ascii="GHEA Grapalat" w:hAnsi="GHEA Grapalat"/>
          <w:b/>
          <w:sz w:val="18"/>
          <w:szCs w:val="18"/>
        </w:rPr>
        <w:t>ՇՀԱՊՁԲ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-3/1»  </w:t>
      </w:r>
      <w:r>
        <w:rPr>
          <w:rFonts w:cs="GHEA Grapalat" w:ascii="GHEA Grapalat" w:hAnsi="GHEA Grapalat"/>
          <w:b/>
          <w:sz w:val="18"/>
          <w:szCs w:val="18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շրջանակայի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համաձայնագրե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GHEA Grapalat" w:ascii="GHEA Grapalat" w:hAnsi="GHEA Grapalat"/>
          <w:b/>
          <w:sz w:val="18"/>
          <w:szCs w:val="18"/>
        </w:rPr>
        <w:t>ընթացակարգի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արդյունքների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ամփոփում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63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795"/>
        <w:gridCol w:w="1044"/>
        <w:gridCol w:w="957"/>
        <w:gridCol w:w="1308"/>
        <w:gridCol w:w="976"/>
        <w:gridCol w:w="884"/>
        <w:gridCol w:w="756"/>
        <w:gridCol w:w="770"/>
        <w:gridCol w:w="2320"/>
      </w:tblGrid>
      <w:tr>
        <w:trPr>
          <w:trHeight w:val="4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Չ/հ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Ապրանքի անվանու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Չ/Մ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Քանակ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Մեկ միավ. նախ. գին/դրամ/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«Մակսիմ» ՍՊԸ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«Փեն Բոքս» ՍՊԸ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1-ին տեղ /հաղթող/ զբաղեցնող մասնակից</w:t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Քաջարի մարտիկ»</w:t>
              <w:br/>
              <w:t>Կրծքանշան /նվերներ և պարգևներ/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7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6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սիմ» ՍՊԸ</w:t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Հայոց բանակի գերազանցիկ»</w:t>
              <w:br/>
              <w:t xml:space="preserve"> Կրծքանշան /նվերներ և պարգևներ/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7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6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սիմ» ՍՊԸ</w:t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ՀՀ ԶՈՒ լավագույն զինվոր-մարզիկ» Կրծքանշան /նվերներ և պարգևներ/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7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6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սիմ» ՍՊԸ</w:t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Հ ՊՆ կոլեգիայի փոխանցիկ պատվոդորշ /նվերներ և պարգևներ/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2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2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սիմ» ՍՊԸ</w:t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ատվոդորոշ մեծ /նվերներ և պարգևներ/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87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85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սիմ» ՍՊԸ</w:t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ատվոդորոշ միջին /նվերներ և պարգևներ/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8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սիմ» ՍՊԸ</w:t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ատվոդորոշ փոքր /նվերներ և պարգևներ/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708.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4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սիմ» ՍՊԸ</w:t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Ժամացույց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ատի, ժամացույց, վայրկենաչափ/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66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99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  <w:lang w:eastAsia="en-US"/>
              </w:rPr>
              <w:t>Ոչ շահավետ առաջարկ</w:t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խմատ 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եղանի խաղեր և սարքեր/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491.6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3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4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98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սիմ» ՍՊԸ</w:t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Հ պետական դրոշ 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րասենյակային նյութեր/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416.6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9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98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սիմ» ՍՊԸ</w:t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ՂՀ պետական դրոշ 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րասենյակային նյութեր/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416.6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9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0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44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սիմ» ՍՊԸ</w:t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յլ երկրների պետական դրոշներ / գրասենյակային նյութեր/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6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սիմ» ՍՊԸ</w:t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շտի /մարտկոցի/ կրովի դիտողական քարոզչական լրակազմ / տեղեկատուներ/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րակազ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5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066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48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կսիմ» ՍՊԸ</w:t>
            </w:r>
          </w:p>
        </w:tc>
      </w:tr>
      <w:tr>
        <w:trPr>
          <w:trHeight w:val="432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6"/>
                <w:szCs w:val="16"/>
                <w:lang w:eastAsia="en-US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10" w:type="dxa"/>
            <w:gridSpan w:val="9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րպես 8-րդ չափաբաժնով նախատեսված ապրանքատեսակի նախահաշվային գին ներկայացված է  ՀՀ ֆինանսների նախարարի 13.07.2013թ. N 573-Ա հրամանի հավելվածով սահմանված առավելագույն գինը:</w:t>
            </w:r>
          </w:p>
        </w:tc>
      </w:tr>
    </w:tbl>
    <w:p>
      <w:pPr>
        <w:pStyle w:val="TextBodyIndent"/>
        <w:spacing w:before="0" w:after="0"/>
        <w:contextualSpacing/>
        <w:rPr>
          <w:rFonts w:ascii="GHEA Grapalat" w:hAnsi="GHEA Grapalat" w:cs="GHEA Grapalat"/>
          <w:color w:val="000000"/>
          <w:sz w:val="16"/>
          <w:szCs w:val="16"/>
          <w:lang w:eastAsia="en-US"/>
        </w:rPr>
      </w:pP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  <w:t>Ներկայացված են մասնակիցների գները առանց ԱԱՀ-ի և ԱԱՀ-ով:</w:t>
      </w:r>
    </w:p>
    <w:sectPr>
      <w:footerReference w:type="default" r:id="rId3"/>
      <w:type w:val="nextPage"/>
      <w:pgSz w:orient="landscape" w:w="16838" w:h="11906"/>
      <w:pgMar w:left="288" w:right="288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5-05T13:01:00Z</dcterms:modified>
  <cp:revision>127</cp:revision>
  <dc:subject/>
  <dc:title>                                        Ð²Úî²ð²ðàôÂÚàôÜ ´²ò  ÀÜÂ²ò²Î²ðàì  ÜàôØ   Î²î²ðºÈàô  Ø²êÆÜ</dc:title>
</cp:coreProperties>
</file>