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ԱՊՁԲ-14/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Հանրապետության հրապարակ, կառավարական տուն 3, IV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ՔՆ-ՇՀԱՊՁԲ-14/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 ապրիլի 26-ի թիվ 5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9"/>
          <w:lang w:val="af-ZA"/>
        </w:rPr>
        <w:t>Կապարաթթվային  կուտակիչ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լբ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մ ՎԻ  Գռ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լբա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մ ՎԻ  Գռ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3"/>
        <w:tabs>
          <w:tab w:val="clear" w:pos="708"/>
          <w:tab w:val="left" w:pos="1418" w:leader="none"/>
        </w:tabs>
        <w:spacing w:before="0" w:after="280"/>
        <w:rPr/>
      </w:pPr>
      <w:r>
        <w:rPr>
          <w:rFonts w:cs="Sylfaen" w:ascii="GHEA Grapalat" w:hAnsi="GHEA Grapalat"/>
          <w:lang w:val="af-ZA"/>
        </w:rPr>
        <w:tab/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բավարար գնահատված: հայտերից՝  նվազագույն գնային առաջարկը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szCs w:val="19"/>
          <w:lang w:val="af-ZA"/>
        </w:rPr>
        <w:t>Կապարաթթվային  կուտակիչնե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լբ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մ ՎԻ  Գռ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9166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լբա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9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39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մ ՎԻ  Գռ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2500</w:t>
            </w:r>
          </w:p>
        </w:tc>
      </w:tr>
    </w:tbl>
    <w:p>
      <w:pPr>
        <w:pStyle w:val="BodyText3"/>
        <w:tabs>
          <w:tab w:val="clear" w:pos="708"/>
          <w:tab w:val="left" w:pos="1418" w:leader="none"/>
        </w:tabs>
        <w:spacing w:before="0" w:after="28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բավարար գնահատված: հայտերից՝  նվազագույն գնային առաջարկը: </w:t>
      </w:r>
    </w:p>
    <w:p>
      <w:pPr>
        <w:pStyle w:val="BodyText3"/>
        <w:tabs>
          <w:tab w:val="clear" w:pos="708"/>
          <w:tab w:val="left" w:pos="1418" w:leader="none"/>
        </w:tabs>
        <w:spacing w:before="0" w:after="28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szCs w:val="19"/>
          <w:lang w:val="af-ZA"/>
        </w:rPr>
        <w:t>Հակասառիչ հեղուկ /անտիֆրիզ/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մ ՎԻ  Գռ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ՌԱՆ-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</w:rPr>
              <w:t>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9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ՌԱՆ-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908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մ ՎԻ  Գռ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6667</w:t>
            </w:r>
          </w:p>
        </w:tc>
      </w:tr>
    </w:tbl>
    <w:p>
      <w:pPr>
        <w:pStyle w:val="BodyText3"/>
        <w:tabs>
          <w:tab w:val="clear" w:pos="708"/>
          <w:tab w:val="left" w:pos="1418" w:leader="none"/>
        </w:tabs>
        <w:spacing w:before="0" w:after="28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BodyText3"/>
        <w:spacing w:before="0" w:after="280"/>
        <w:ind w:firstLine="708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բավարար գնահատված: հայտերից՝  նվազագույն գնային առաջարկը: </w:t>
      </w:r>
    </w:p>
    <w:p>
      <w:pPr>
        <w:pStyle w:val="BodyText3"/>
        <w:tabs>
          <w:tab w:val="clear" w:pos="708"/>
          <w:tab w:val="left" w:pos="1418" w:leader="none"/>
        </w:tabs>
        <w:spacing w:before="0" w:after="28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szCs w:val="19"/>
          <w:lang w:val="af-ZA"/>
        </w:rPr>
        <w:t>Ավտոմեքենաների անիվնե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րևշատի Սարգիս&gt;&gt; ՍՊԸ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մ ՎԻ  Գռ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9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մ ՎԻ  Գռ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0000</w:t>
            </w:r>
          </w:p>
        </w:tc>
      </w:tr>
    </w:tbl>
    <w:p>
      <w:pPr>
        <w:pStyle w:val="BodyText3"/>
        <w:spacing w:before="0" w:after="280"/>
        <w:ind w:firstLine="708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BodyText3"/>
        <w:spacing w:before="0" w:after="280"/>
        <w:ind w:firstLine="708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բավարար գնահատված: հայտերից՝  նվազագույն գնային առաջարկը: </w:t>
      </w:r>
    </w:p>
    <w:p>
      <w:pPr>
        <w:pStyle w:val="BodyText3"/>
        <w:spacing w:before="0" w:after="280"/>
        <w:ind w:firstLine="708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szCs w:val="19"/>
          <w:lang w:val="af-ZA"/>
        </w:rPr>
        <w:t>Ավտոմեքենաների անիվնե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րևշատի Սարգիս&gt;&gt; ՍՊԸ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մ ՎԻ  Գռ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6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մ ՎԻ  Գռ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0000</w:t>
            </w:r>
          </w:p>
        </w:tc>
      </w:tr>
    </w:tbl>
    <w:p>
      <w:pPr>
        <w:pStyle w:val="BodyText3"/>
        <w:spacing w:before="0" w:after="280"/>
        <w:ind w:firstLine="708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BodyText3"/>
        <w:spacing w:before="0" w:after="280"/>
        <w:ind w:firstLine="708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բավարար գնահատված: հայտերից՝  նվազագույն գնային առաջարկը: </w:t>
      </w:r>
    </w:p>
    <w:p>
      <w:pPr>
        <w:pStyle w:val="BodyText3"/>
        <w:spacing w:before="0" w:after="280"/>
        <w:ind w:firstLine="708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szCs w:val="19"/>
          <w:lang w:val="af-ZA"/>
        </w:rPr>
        <w:t>Ավտոմեքենաների անիվնե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մ ՎԻ  Գռ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Ֆլեշ-Թեգետա Մոտոր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333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33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մ ՎԻ  Գռ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3"/>
        <w:spacing w:before="0" w:after="280"/>
        <w:ind w:firstLine="708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բավարար գնահատված: հայտերից՝  նվազագույն գնային առաջարկ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Sylfaen"/>
            <w:sz w:val="20"/>
            <w:lang w:val="af-ZA"/>
          </w:rPr>
          <w:t>Qaxshincig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xshinci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04-30T06:00:00Z</dcterms:modified>
  <cp:revision>17</cp:revision>
  <dc:subject/>
  <dc:title>                                        Ð²Úî²ð²ðàôÂÚàôÜ ´²ò  ÀÜÂ²ò²Î²ðàì  ÜàôØ   Î²î²ðºÈàô  Ø²êÆÜ</dc:title>
</cp:coreProperties>
</file>