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ՀԵՌՈՒՍՏԱՏԵՍԱՅԻՆ ՍԱՐՔԵՐԻ ՎԵՐԱՆՈՐՈԳՄԱՆ և ՊԱՀՊԱՆՄԱՆ ՁԵՌՔԲԵՐՄԱՆ «ԳԱԿ-ՇՀԾՁԲ-11/9-ՀՀ ՊՆ ՆՏԱԴ-ՇՀԾՁԲ-12/1» ԾԱԾԿԱԳՐ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9-ՀՀ ՊՆ ՆՏԱԴ-ՇՀԾՁԲ-12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9-ՀՀ ՊՆ ՆՏԱԴ-ՇՀԾՁԲ-12/1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ուստատեսային սարքերի վերանորոգման և պահպան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ընթացակարգին ներկայացված հայտերից ոչ մեկը չի համապատասխանում հրավերի պայմանների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ոդվածի 1-ին մասի 1-ին կետը` հանձնաժողովը որոշեց  «ԳԱԿ-ՇՀԾՁԲ-11/9-ՀՀ ՊՆ ՆՏԱԴ-ՇՀԾՁԲ-12/1» ծածկագրով ՇՀ ընթացակարգը հայտարարել չկայացած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(Հանձնաժողովը որոշեց մերժել «Քլեվեռ Հոմ» ՍՊԸ-ի հայտը` քանի որ այն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www.armeps.am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կայքի կողմից գնահատվել էր հետագա գնահատման համար անընդունելի, ուստի և հանձնաժողովը դա գնահատելու հնարավորություն չուներ: Հանձնաժողովը մերժեց նաև «Սեգ» ՍՊԸ-ի հայտը, քանի որ մասնակցի առաջարկած գները գերազանցում էին պատվիրատուի տվյալ գնումների համար նախատեսված ֆինանսական միջոցների չափը և բանակցությունների արդյունքում մասնակիցը չհամաձայնվեց նվազեցնել դրանք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5T13:38:00Z</dcterms:modified>
  <cp:revision>47</cp:revision>
  <dc:subject/>
  <dc:title>                                        Ð²Úî²ð²ðàôÂÚàôÜ ´²ò  ÀÜÂ²ò²Î²ðàì  ÜàôØ   Î²î²ðºÈàô  Ø²êÆÜ</dc:title>
</cp:coreProperties>
</file>