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ՇՁԲ-11/3-14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ՊԵԿ-ՇՀԱՇՁԲ-11/3-14-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Վարչական  իրավախախտման գործի  վերաբերյալ  որոշում: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1435"/>
        <w:gridCol w:w="3489"/>
      </w:tblGrid>
      <w:tr>
        <w:trPr>
          <w:trHeight w:val="6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sz w:val="20"/>
          <w:u w:val="single"/>
          <w:lang w:val="pt-BR"/>
        </w:rPr>
        <w:t xml:space="preserve">Վարչական  իրավախախտման  վերաբերյալ  արձանագ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333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Tahoma" w:ascii="GHEA Grapalat" w:hAnsi="GHEA Grapalat"/>
          <w:b/>
          <w:sz w:val="20"/>
          <w:u w:val="single"/>
          <w:lang w:val="pt-BR"/>
        </w:rPr>
        <w:t xml:space="preserve"> Ինքնակպչուն ցուցապաստառ,   Այստեղ  շահող  կտրոն  չեն  տրամադրել &lt;&lt;10 օրով&gt;&gt;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քնակպչուն ցուցապաստառ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,      Այստեղ  շահող  կտրոն  չեն  տրամադրել &lt;&lt;5 օրով&gt;&gt;</w:t>
      </w:r>
      <w:r>
        <w:rPr/>
        <w:t>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.333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sz w:val="20"/>
          <w:u w:val="single"/>
          <w:lang w:val="pt-BR"/>
        </w:rPr>
        <w:t>Անձնական  հաշվի  քարտ/դիմային  երես/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b/>
          <w:sz w:val="20"/>
          <w:u w:val="single"/>
          <w:lang w:val="pt-BR"/>
        </w:rPr>
        <w:t>Անձնական  հաշվի  քարտ/ներդիր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ս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* 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տղի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տու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յո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յ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0.0</w:t>
            </w:r>
          </w:p>
        </w:tc>
      </w:tr>
    </w:tbl>
    <w:p>
      <w:pPr>
        <w:pStyle w:val="Normal"/>
        <w:spacing w:lineRule="auto" w:line="360" w:before="0" w:after="240"/>
        <w:ind w:left="112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*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lt;&lt;Լիմուշ&gt;&gt; ՍՊԸ-ի կողմից 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չափաբաժնում </w:t>
      </w:r>
      <w:r>
        <w:rPr>
          <w:rFonts w:cs="GHEA Grapalat" w:ascii="GHEA Grapalat" w:hAnsi="GHEA Grapalat"/>
          <w:sz w:val="22"/>
          <w:szCs w:val="22"/>
        </w:rPr>
        <w:t>Պայմանագրի կատարման համար առաջարկված գնի թվերով գրվածը չի համապատասխանում տառերով գրվածին</w:t>
      </w:r>
    </w:p>
    <w:p>
      <w:pPr>
        <w:pStyle w:val="Normal"/>
        <w:spacing w:lineRule="auto" w:line="360" w:before="0" w:after="240"/>
        <w:ind w:left="112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left="1129" w:hanging="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Ցուցանակներ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3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 xml:space="preserve">Ծրար  գունավոր տպագրությամբ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Ս ԸՆԴ 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Ս ԸՆԴ 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չ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սերվատորի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ԼԱԼԵՈՆ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05.05.2014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5-05T15:33:00Z</dcterms:modified>
  <cp:revision>39</cp:revision>
  <dc:subject/>
  <dc:title>Ð²Úî²ð²ðàôÂÚàôÜ ´²ò  ÀÜÂ²ò²Î²ðàì  ÜàôØ   Î²î²ðºÈàô  Ø²êÆÜ</dc:title>
</cp:coreProperties>
</file>