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24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Վիեննա–Դյուսելդորֆ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Վիեննա–Վիլնյուս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Վիեննա–Բրյուսել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իեննա–Դյուսելդորֆ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3 3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3 333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3 3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իեննա–Վիլնյուս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 Երևան-Վիեննա–Բրյուսել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1-ին չափաբաժնի մասով ընթացակարգը հայտարարվել է չկայացած`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քանի որ մասնակցի գնային առտաջարկը գերազանցում է նախատեսված ֆինանսական միջոցները և վարված միաժամանակյա բանակցությունների արդյունքում չի նվազել: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 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4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45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4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4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4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4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4-28T07:27:00Z</dcterms:modified>
  <cp:revision>569</cp:revision>
  <dc:subject/>
  <dc:title>                                        Ð²Úî²ð²ðàôÂÚàôÜ ´²ò  ÀÜÂ²ò²Î²ðàì  ÜàôØ   Î²î²ðºÈàô  Ø²êÆÜ</dc:title>
</cp:coreProperties>
</file>