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26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8 62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8 622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8 62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8 62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8 62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8 6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6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3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7 244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7 2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 Նեոսիստե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Դ. Մալյան 6, բն. 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93)4444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neosystem.am@yandex.ru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 157001828613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8739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ի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րժեք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սակայ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իչ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աս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30T12:07:00Z</cp:lastPrinted>
  <dcterms:modified xsi:type="dcterms:W3CDTF">2014-05-06T04:54:00Z</dcterms:modified>
  <cp:revision>586</cp:revision>
  <dc:subject/>
  <dc:title>                                        Ð²Úî²ð²ðàôÂÚàôÜ ´²ò  ÀÜÂ²ò²Î²ðàì  ÜàôØ   Î²î²ðºÈàô  Ø²êÆÜ</dc:title>
</cp:coreProperties>
</file>