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Ո-ԲԸԱՀ-ԾՁԲ-ՀՀ-2014/1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 xml:space="preserve">ՀՀ ԿԱ Ո-ԲԸԱՀ-ԾՁԲ-ՀՀ-2014/1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ի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Times Armenian"/>
          <w:b/>
          <w:b/>
          <w:sz w:val="16"/>
          <w:lang w:val="af-ZA"/>
        </w:rPr>
      </w:pPr>
      <w:r>
        <w:rPr>
          <w:rFonts w:cs="Times Armenian" w:ascii="GHEA Grapalat" w:hAnsi="GHEA Grapalat"/>
          <w:b/>
          <w:sz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Շինարարության հեղինակային հսկողության ծառայության մատուցման բնութագիրը</w:t>
            </w:r>
          </w:p>
          <w:p>
            <w:pPr>
              <w:pStyle w:val="Normal"/>
              <w:jc w:val="both"/>
              <w:rPr>
                <w:rFonts w:ascii="GHEA Grapalat" w:hAnsi="GHEA Grapalat"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 /շինմոնտաժային աշխատանքների կատարման բոլոր փուլերում /հեղինակային վերահսկողության /այսուհետ` վերահսկողություն/ ծառայության մատ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Ծառայությունները պետք է իրականացվեն ՀՀ գործող օրենսդրության և քաղաքաշինության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lang w:val="pt-BR"/>
              </w:rPr>
              <w:t>Հեղինակայի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սպեցիֆիկացիաներին և այլ պայմանագրային փաստաթղթեր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աջադրանք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հսկող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իրականացում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սահմանվ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պարտավորություն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հսկող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տարած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ստու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տարվ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պահովում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այ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լուծում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շինարար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որմ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նոն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հսկող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տարած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ստու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գտագործվ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յութ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ռեսուրս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որակ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վաստ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գտագործվ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յութեր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իրեր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ռուցված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որակ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տար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տեխնոլոգիաներ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ստանդարտ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որմատի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պահովում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հսկող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ստու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իրականացվող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տար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ժամկետ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թերություն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բացահայտ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ց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Վերահսկող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չափագրություն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ստաց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տարված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գծայ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փաստաթղթերով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շվարկ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Կատարողակ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կտ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զմ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մասնակցութ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Ծառայություններ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վարտ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նախատեսում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վարտ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 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right="-446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նումը ներառված է ՀՀ կառավարության 10.02.2011թ. թիվ 168-Ն որոշման 32-րդ </w:t>
            </w:r>
          </w:p>
          <w:p>
            <w:pPr>
              <w:pStyle w:val="Normal"/>
              <w:spacing w:before="0" w:after="0"/>
              <w:ind w:left="-187" w:right="-446" w:hanging="0"/>
              <w:contextualSpacing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կետի 4-րդ  ենթակետով հաստատված ցանկի 7-րդ տողում</w:t>
            </w:r>
          </w:p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խիստիլ&gt;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833 333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խիստիլ&gt; ՍՊ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-ԲԸԱՀ-ԾՁԲ-ՀՀ-2014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խիստիլ&gt; ՍՊ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Աշտարակ, Տիգրան Մեծի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շ., բն.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8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405476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8374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Armeni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5-06T10:18:00Z</cp:lastPrinted>
  <dcterms:modified xsi:type="dcterms:W3CDTF">2014-05-06T05:40:00Z</dcterms:modified>
  <cp:revision>157</cp:revision>
  <dc:subject/>
  <dc:title>                                        Ð²Úî²ð²ðàôÂÚàôÜ ´²ò  ÀÜÂ²ò²Î²ðàì  ÜàôØ   Î²î²ðºÈàô  Ø²êÆÜ</dc:title>
</cp:coreProperties>
</file>