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«ԳԱԿ</w:t>
      </w:r>
      <w:r>
        <w:rPr>
          <w:rFonts w:cs="Arial Armenian" w:ascii="GHEA Grapalat" w:hAnsi="GHEA Grapalat"/>
          <w:b/>
          <w:i/>
          <w:szCs w:val="24"/>
          <w:lang w:val="af-ZA"/>
        </w:rPr>
        <w:t>–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>-11/11-</w:t>
      </w:r>
      <w:r>
        <w:rPr>
          <w:rFonts w:cs="Sylfaen" w:ascii="GHEA Grapalat" w:hAnsi="GHEA Grapalat"/>
          <w:b/>
          <w:i/>
          <w:szCs w:val="24"/>
          <w:lang w:val="af-ZA"/>
        </w:rPr>
        <w:t>ՔԿ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(14)-1»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«ԳԱԿ</w:t>
      </w:r>
      <w:r>
        <w:rPr>
          <w:rFonts w:cs="Arial Armenian" w:ascii="GHEA Grapalat" w:hAnsi="GHEA Grapalat"/>
          <w:b/>
          <w:szCs w:val="24"/>
          <w:lang w:val="af-ZA"/>
        </w:rPr>
        <w:t>–</w:t>
      </w:r>
      <w:r>
        <w:rPr>
          <w:rFonts w:cs="Sylfaen" w:ascii="GHEA Grapalat" w:hAnsi="GHEA Grapalat"/>
          <w:b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lang w:val="af-ZA"/>
        </w:rPr>
        <w:t>-11/11-</w:t>
      </w:r>
      <w:r>
        <w:rPr>
          <w:rFonts w:cs="Sylfaen" w:ascii="GHEA Grapalat" w:hAnsi="GHEA Grapalat"/>
          <w:b/>
          <w:szCs w:val="24"/>
          <w:lang w:val="af-ZA"/>
        </w:rPr>
        <w:t>ՔԿՎ</w:t>
      </w:r>
      <w:r>
        <w:rPr>
          <w:rFonts w:cs="Arial Armenian" w:ascii="GHEA Grapalat" w:hAnsi="GHEA Grapalat"/>
          <w:b/>
          <w:szCs w:val="24"/>
          <w:lang w:val="af-ZA"/>
        </w:rPr>
        <w:t>(14)-1</w:t>
      </w:r>
      <w:r>
        <w:rPr>
          <w:rFonts w:cs="Arial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Arial Armenian" w:ascii="Arial Armenian" w:hAnsi="Arial Armenian"/>
          <w:b/>
          <w:i/>
          <w:sz w:val="20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11-ՔԿՎ(14)-1 ծածկագրով հայտարարված շրջանակային համաձայնագրի արդյունքում կնքված պայմանագրերի մասին տեղեկատվությունը: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"/>
        <w:gridCol w:w="17"/>
        <w:gridCol w:w="450"/>
        <w:gridCol w:w="114"/>
        <w:gridCol w:w="11"/>
        <w:gridCol w:w="829"/>
        <w:gridCol w:w="15"/>
        <w:gridCol w:w="140"/>
        <w:gridCol w:w="172"/>
        <w:gridCol w:w="26"/>
        <w:gridCol w:w="144"/>
        <w:gridCol w:w="513"/>
        <w:gridCol w:w="223"/>
        <w:gridCol w:w="26"/>
        <w:gridCol w:w="31"/>
        <w:gridCol w:w="568"/>
        <w:gridCol w:w="141"/>
        <w:gridCol w:w="60"/>
        <w:gridCol w:w="193"/>
        <w:gridCol w:w="313"/>
        <w:gridCol w:w="107"/>
        <w:gridCol w:w="16"/>
        <w:gridCol w:w="169"/>
        <w:gridCol w:w="276"/>
        <w:gridCol w:w="248"/>
        <w:gridCol w:w="211"/>
        <w:gridCol w:w="167"/>
        <w:gridCol w:w="82"/>
        <w:gridCol w:w="143"/>
        <w:gridCol w:w="314"/>
        <w:gridCol w:w="219"/>
        <w:gridCol w:w="17"/>
        <w:gridCol w:w="152"/>
        <w:gridCol w:w="15"/>
        <w:gridCol w:w="133"/>
        <w:gridCol w:w="283"/>
        <w:gridCol w:w="469"/>
        <w:gridCol w:w="140"/>
        <w:gridCol w:w="101"/>
        <w:gridCol w:w="424"/>
        <w:gridCol w:w="29"/>
        <w:gridCol w:w="402"/>
        <w:gridCol w:w="278"/>
        <w:gridCol w:w="575"/>
        <w:gridCol w:w="1134"/>
      </w:tblGrid>
      <w:tr>
        <w:trPr>
          <w:trHeight w:val="146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1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սպաս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վանալու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ղուկ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պաս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վանալու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ղու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ծուկանմ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օգտագործ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ոտավորիչ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ոտ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անդղակ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ջրածնայ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ցուցիչ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(pH)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9-10,5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յութ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18%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ջր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լուծվող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յութե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3 %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խոնավ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50 %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ածրա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ոլիմերայ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աներում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500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1001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ներ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յութե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րունակող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նոնակարգի»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վացքի փոշի, ավտոմատ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4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4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Բաղադրությունը` - մինչև 5 % պոլիկարբօքսիլներ պարունակող կատրիոնային արտաքին ակտիվ նյութերից (ԱԱՆ), 5-15 % թթվածին պարունակող սպիտակեցնող նյութերից, 15-30 % -անիոնային ԱԱՆ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ֆոսֆատներ, էնզիմներ, օպտիկական սպիտակեցնող նյութերից: Հոտը` ըստ կիրառված հոտավորիչի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ածրա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1001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ներով տարաներով, «Bingo» տեսակի կամ 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վացքի փոշի, ձեռքով լվանալու համ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6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6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Սպիտակ կամ բաց դեղնավուն կամ գունավորած հատիկավոր փոշի, փոշու զանգվածային մասը ոչ ավել 5 %, </w:t>
            </w:r>
            <w:r>
              <w:rPr>
                <w:rFonts w:cs="Arial" w:ascii="GHEA Grapalat" w:hAnsi="GHEA Grapalat"/>
                <w:sz w:val="16"/>
                <w:szCs w:val="16"/>
              </w:rPr>
              <w:t>p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-ը` 7,5-11,5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ածրա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1001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անգվածներով տարաներով, «Bingo» տեսակի կամ 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ԳՕՍՏ 25644-96։ Անվտանգությունը, մակնշումը և փաթեթավորումը` ըստ ՀՀ կառավարության 2004թ. դեկտեմբերի 16-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վել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52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52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Քլորակի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4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4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ույլ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ւնավորված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դիկներ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կայ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շ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լցիում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պոքլորիդ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հիմ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ղ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լցիում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քսիքլորիդ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լորիդ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դրօքսիդ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առնուրդ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տիվ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լոր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25 %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20-2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ց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կերով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1692-8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ճառ, ձեռ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գր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100 </w:t>
            </w:r>
            <w:r>
              <w:rPr>
                <w:rFonts w:cs="Arial" w:ascii="GHEA Grapalat" w:hAnsi="GHEA Grapalat"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-</w:t>
            </w:r>
            <w:r>
              <w:rPr>
                <w:rFonts w:cs="Arial" w:ascii="GHEA Grapalat" w:hAnsi="GHEA Grapalat"/>
                <w:sz w:val="16"/>
                <w:szCs w:val="16"/>
              </w:rPr>
              <w:t>ո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որսու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ևերո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իվ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ճարպաթթու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ահաշվարկ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00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տո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անգված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«</w:t>
            </w:r>
            <w:r>
              <w:rPr>
                <w:rFonts w:cs="Arial" w:ascii="GHEA Grapalat" w:hAnsi="GHEA Grapalat"/>
                <w:sz w:val="16"/>
                <w:szCs w:val="16"/>
              </w:rPr>
              <w:t>Չեզո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</w:rPr>
              <w:t>Էքստր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78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, «</w:t>
            </w:r>
            <w:r>
              <w:rPr>
                <w:rFonts w:cs="Arial" w:ascii="GHEA Grapalat" w:hAnsi="GHEA Grapalat"/>
                <w:sz w:val="16"/>
                <w:szCs w:val="16"/>
              </w:rPr>
              <w:t>Մանկ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</w:rPr>
              <w:t>Սովոր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74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սոդայանյութ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վերահաշվարկ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O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«</w:t>
            </w:r>
            <w:r>
              <w:rPr>
                <w:rFonts w:cs="Arial" w:ascii="GHEA Grapalat" w:hAnsi="GHEA Grapalat"/>
                <w:sz w:val="16"/>
                <w:szCs w:val="16"/>
              </w:rPr>
              <w:t>Չեզո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ացակայու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, , «</w:t>
            </w:r>
            <w:r>
              <w:rPr>
                <w:rFonts w:cs="Arial" w:ascii="GHEA Grapalat" w:hAnsi="GHEA Grapalat"/>
                <w:sz w:val="16"/>
                <w:szCs w:val="16"/>
              </w:rPr>
              <w:t>Էքստր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0,2 %, «</w:t>
            </w:r>
            <w:r>
              <w:rPr>
                <w:rFonts w:cs="Arial" w:ascii="GHEA Grapalat" w:hAnsi="GHEA Grapalat"/>
                <w:sz w:val="16"/>
                <w:szCs w:val="16"/>
              </w:rPr>
              <w:t>Մանկ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0,15 %, «</w:t>
            </w:r>
            <w:r>
              <w:rPr>
                <w:rFonts w:cs="Arial" w:ascii="GHEA Grapalat" w:hAnsi="GHEA Grapalat"/>
                <w:sz w:val="16"/>
                <w:szCs w:val="16"/>
              </w:rPr>
              <w:t>Սովոր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0,22 %, </w:t>
            </w:r>
            <w:r>
              <w:rPr>
                <w:rFonts w:cs="Arial" w:ascii="GHEA Grapalat" w:hAnsi="GHEA Grapalat"/>
                <w:sz w:val="16"/>
                <w:szCs w:val="16"/>
              </w:rPr>
              <w:t>օճառ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ջատ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ճարպաթթու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նդեց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տիտր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)` (36-41) </w:t>
            </w:r>
            <w:r>
              <w:rPr>
                <w:rFonts w:cs="Arial" w:ascii="GHEA Grapalat" w:hAnsi="GHEA Grapalat"/>
                <w:sz w:val="16"/>
                <w:szCs w:val="16"/>
              </w:rPr>
              <w:t>՛C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լորիդ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0,4 %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005</w:t>
            </w:r>
            <w:r>
              <w:rPr>
                <w:rFonts w:cs="Arial" w:ascii="GHEA Grapalat" w:hAnsi="GHEA Grapalat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4-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109-</w:t>
            </w:r>
            <w:r>
              <w:rPr>
                <w:rFonts w:cs="Arial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րամանո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,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sz w:val="16"/>
                <w:szCs w:val="16"/>
              </w:rPr>
              <w:t>III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-8.2 </w:t>
            </w:r>
            <w:r>
              <w:rPr>
                <w:rFonts w:cs="Arial" w:ascii="GHEA Grapalat" w:hAnsi="GHEA Grapalat"/>
                <w:sz w:val="16"/>
                <w:szCs w:val="16"/>
              </w:rPr>
              <w:t>օծանելիքակոսմետիկ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տադրությա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տանգությա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ե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նիտար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որմ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8546-2002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ճառ, տնտեսական, 100գր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100 </w:t>
            </w:r>
            <w:r>
              <w:rPr>
                <w:rFonts w:cs="Arial" w:ascii="GHEA Grapalat" w:hAnsi="GHEA Grapalat"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-</w:t>
            </w:r>
            <w:r>
              <w:rPr>
                <w:rFonts w:cs="Arial" w:ascii="GHEA Grapalat" w:hAnsi="GHEA Grapalat"/>
                <w:sz w:val="16"/>
                <w:szCs w:val="16"/>
              </w:rPr>
              <w:t>ո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որսու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ևերո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</w:t>
            </w:r>
            <w:r>
              <w:rPr>
                <w:rFonts w:cs="Arial" w:ascii="GHEA Grapalat" w:hAnsi="GHEA Grapalat"/>
                <w:sz w:val="16"/>
                <w:szCs w:val="16"/>
              </w:rPr>
              <w:t>Na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O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` 0,2-ից ոչ ավելի, օճառից անջատված ճարպաթթուների պնդեցման ջերմաստիճանը (տիտրը)` 36-41 0</w:t>
            </w:r>
            <w:r>
              <w:rPr>
                <w:rFonts w:cs="Arial" w:ascii="GHEA Grapalat" w:hAnsi="GHEA Grapalat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չ պակաս, անվտանգությունը` Սան Պին 1.2.681-97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թուղթ, ռուլոնով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Երկշերտ կամ եռաշերտ, 9,8սմ</w:t>
            </w:r>
            <w:r>
              <w:rPr>
                <w:rFonts w:cs="Arial" w:ascii="GHEA Grapalat" w:hAnsi="GHEA Grapalat"/>
                <w:sz w:val="16"/>
                <w:szCs w:val="16"/>
              </w:rPr>
              <w:t>X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տամի մածու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գ</w:t>
            </w:r>
            <w:r>
              <w:rPr>
                <w:rFonts w:cs="Arial" w:ascii="GHEA Grapalat" w:hAnsi="GHEA Grapalat"/>
                <w:sz w:val="16"/>
                <w:szCs w:val="16"/>
              </w:rPr>
              <w:t>ր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տամների և բերանի խոռոչի խնամքի համար 50</w:t>
            </w:r>
            <w:r>
              <w:rPr>
                <w:rFonts w:cs="Arial" w:ascii="GHEA Grapalat" w:hAnsi="GHEA Grapalat"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.-</w:t>
            </w:r>
            <w:r>
              <w:rPr>
                <w:rFonts w:cs="Arial" w:ascii="GHEA Grapalat" w:hAnsi="GHEA Grapalat"/>
                <w:sz w:val="16"/>
                <w:szCs w:val="16"/>
              </w:rPr>
              <w:t>ո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</w:t>
            </w:r>
            <w:r>
              <w:rPr>
                <w:rFonts w:cs="Arial" w:ascii="GHEA Grapalat" w:hAnsi="GHEA Grapalat"/>
                <w:sz w:val="16"/>
                <w:szCs w:val="16"/>
              </w:rPr>
              <w:t>p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)` 5,5-10,5, ատամի մածուկը թունաբանորեն և կլինիկապես պետք է լինի անվտանգ, անվտանգությունը`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.2.676-97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7983-99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տամ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խոզանակ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տրաստվում է հիգիենիկ պլաստմասայից, խոզանակը պոլիէթիլենից: Արտաքին տեսքը երկարությունը 135-170 մմ, լայնությունը 10-12մմ, աշխատող մասի երկարությունը 24-35մմ, հաստությունը 4-6մմ, խոզանակի բարձությունը 9-13մմ, մազերի քանակը 20-40 հատ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ծելիներ,</w:t>
            </w:r>
            <w:r>
              <w:rPr>
                <w:rFonts w:cs="Arial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փրող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ք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փրող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ք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անգամյա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յրով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Gillette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իգիենիկ միջադիներ կամ վիրախծուծներ (տամպոններ)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ոջ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ագա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 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ւր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ծկույթով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նչող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ևիկներով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կու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կ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շտպանումով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որս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թիլ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ու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ադի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Բաժակ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44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44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Բաժակ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,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1,5-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թեղից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7151-8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Ափսեներ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44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44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շա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180-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2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0,8-1,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, 1,5-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թեղից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17151-8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դալ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դալ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շ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185-19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17151-8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before="40" w:after="4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Խոհանոց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ասք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շ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երեփ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0,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լ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before="40" w:after="4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before="40" w:after="4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ննդ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ձուլածո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լյումին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ատրաստված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0.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իտ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արողությ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300...3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երկարությ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ժե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ախատես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նունդ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բաժանել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before="40" w:after="4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Խոհանոց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ասք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շ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երեփ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1,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լ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before="40" w:after="4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8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8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before="40" w:after="4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ննդ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ձուլածո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լյումին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ատրաստված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1,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իտ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արողությ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750...9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երկարությ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փայտ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ոչ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ժե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ախատես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խոհարարն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ննդի տարաներ՝ թեյն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17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17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before="40" w:after="4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ննդ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երթալյումին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ատրաստ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ձուլածո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թեյնիկ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իտ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արողությ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լաստմասայից դույլ</w:t>
            </w:r>
            <w:r>
              <w:rPr>
                <w:rFonts w:cs="Arial" w:ascii="GHEA Grapalat" w:hAnsi="GHEA Grapalat"/>
                <w:sz w:val="16"/>
                <w:szCs w:val="16"/>
              </w:rPr>
              <w:t>, թաս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Պլաստմասսայե, 10 լ տարողության, ՀՍՏ 124-2007,  անվտանգությունը, մակնշումը և փաթեթավորումը` ըստ ՀՀ կառավարության 2005 թվականի մայիսի 25-ի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679-Ն որոշմամբ հաստատված «Սննդամթերքի հետ շփվող պոլիմերային և դրանց հիմքով պլաստմասսայե արտադրան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ույլեր</w:t>
            </w:r>
            <w:r>
              <w:rPr>
                <w:rFonts w:cs="Arial" w:ascii="GHEA Grapalat" w:hAnsi="GHEA Grapalat"/>
                <w:sz w:val="16"/>
                <w:szCs w:val="16"/>
              </w:rPr>
              <w:t>, էմալապատ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36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36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մալապա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10-12 լ տարողության, </w:t>
            </w:r>
            <w:r>
              <w:rPr>
                <w:rFonts w:cs="Arial" w:ascii="GHEA Grapalat" w:hAnsi="GHEA Grapalat"/>
                <w:sz w:val="16"/>
                <w:szCs w:val="16"/>
              </w:rPr>
              <w:t>կապարիչո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անվտանգությունը, մակնշումը և փաթեթավորումը` ըստ ՀՀ կառավարության 2005 թվականի մայիսի 25-ի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679-Ն որոշմամբ հաստատված «Սննդամթերքի հետ շփվող պոլիմերային և դրանց հիմքով պլաստմասսայե արտադրան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Կողպեքներ, </w:t>
            </w:r>
            <w:r>
              <w:rPr>
                <w:rFonts w:cs="Arial" w:ascii="GHEA Grapalat" w:hAnsi="GHEA Grapalat"/>
                <w:sz w:val="16"/>
                <w:szCs w:val="16"/>
              </w:rPr>
              <w:t>կախով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8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8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ան կախովի կողպեք պատրաստված պողպատից, 70</w:t>
            </w:r>
            <w:r>
              <w:rPr>
                <w:rFonts w:cs="Sylfaen" w:ascii="GHEA Grapalat" w:hAnsi="GHEA Grapalat"/>
                <w:sz w:val="16"/>
                <w:szCs w:val="16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15 մմ չափի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 կախվող ձողի հաստությունը 7-8 մմ, բարձրությունը 30-35 մմ,  առնվազն երեք բանալիով, ԳՕՍՏ 538-2001 կամ համարժեք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Կողպեքներ, </w:t>
            </w:r>
            <w:r>
              <w:rPr>
                <w:rFonts w:cs="Arial" w:ascii="GHEA Grapalat" w:hAnsi="GHEA Grapalat"/>
                <w:sz w:val="16"/>
                <w:szCs w:val="16"/>
              </w:rPr>
              <w:t>կախով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4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4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ռան կախովի կողպեք պատրաստված պողպատից, 90</w:t>
            </w:r>
            <w:r>
              <w:rPr>
                <w:rFonts w:cs="Sylfaen" w:ascii="GHEA Grapalat" w:hAnsi="GHEA Grapalat"/>
                <w:sz w:val="16"/>
                <w:szCs w:val="16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0</w:t>
            </w:r>
            <w:r>
              <w:rPr>
                <w:rFonts w:cs="Sylfaen" w:ascii="GHEA Grapalat" w:hAnsi="GHEA Grapalat"/>
                <w:sz w:val="16"/>
                <w:szCs w:val="16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20 մմ չափի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 կախվող ձողի հաստությունը 10-12 մմ, բարձրությունը 40-45 մմ,  առնվազն երեք բանալիով, ԳՕՍՏ 538-2001 կամ համարժեք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ռան փականներ</w:t>
            </w:r>
            <w:r>
              <w:rPr>
                <w:rFonts w:cs="Arial" w:ascii="GHEA Grapalat" w:hAnsi="GHEA Grapalat"/>
                <w:sz w:val="16"/>
                <w:szCs w:val="16"/>
              </w:rPr>
              <w:t>, ներդրովի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6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6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պեք ներդրովի ներառյալ բռնակները, 2 լեզվակով, պատրաստված պողպատից, թուջից, ալյումինից կամ դրա համահալվածքից, ցինկի համահալվածքից, առնվազն երեք բանալիով, ԳՕՍՏ 538-2001 և ԳՕՍՏ 5089-2003 կամ համարժեք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Էլեկտրական լամպ 300 Վտ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64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64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Էլեկտրական լամպեր 220 Վ լարման, 50 Հց հաճախության, 300 Վտ հզորության, կոթառը </w:t>
            </w:r>
            <w:r>
              <w:rPr>
                <w:rFonts w:cs="Sylfaen" w:ascii="GHEA Grapalat" w:hAnsi="GHEA Grapalat"/>
                <w:sz w:val="16"/>
                <w:szCs w:val="16"/>
              </w:rPr>
              <w:t>E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27/27 տիպի, թափանցիկ, տանձաձև, ըստ ԳՕՍՏ 2239-79 կամ համարժեք: Անվտանգությունը՝ ըստ ԳՕՍՏ 28712-90 և ՀՀ կառավարության 2005թ. փետրվարի 3-ի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50-Ն որոշմամբ հաստատված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ական լամպ 500 Վտ լուսարձակի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5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5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Էլեկտրական լամպեր 220 Վ լարման, 50 Հց հաճախության, 500 Վտ հզորության, մեծ ցոկոլով, թափանցիկ, տանձաձև, նախատեսված լուսարձակների համար, ըստ ԳՕՍՏ 2239-79 կամ համարժեք։ Անվտանգությունը՝ ըստ ԳՕՍՏ 28712-90 և ՀՀ կառավարության 2005թ. փետրվարի 3-ի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50-Ն որոշմամբ հաստատված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Էլեկտրական լամպ 250 Վտ լուսարձակի (դրոսելային)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Էլեկտրական լամպեր 220 Վ լարման, 50 Հց հաճախության, 250 Վտ հզորության, դրոսելային, մեծ ցոկոլով, ոչ թափանցիկ, տանձաձև, նախատեսված լուսարձակների համար, ըստ ԳՕՍՏ 2239-79 կամ համարժեք։  Անվտանգությունը՝ ըստ ԳՕՍՏ 28712-90 և ՀՀ կառավարության 2005թ. փետրվարի 3-ի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50-Ն որոշմամբ հաստատված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լեկտրական լամպ, 60 Վտ, 75 Վտ, 100 Վտ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Էլեկտրական լամպ (220-230) Վ լարման, 50 Հց հաճախականության, 100 Վտ հզորությամբ, թափանցիկ, տանձաձև կամ սնկաձև, կոթառը </w:t>
            </w:r>
            <w:r>
              <w:rPr>
                <w:rFonts w:cs="Arial" w:ascii="GHEA Grapalat" w:hAnsi="GHEA Grapalat"/>
                <w:sz w:val="16"/>
                <w:szCs w:val="16"/>
              </w:rPr>
              <w:t>E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7/27 տիպի, ԳՕՍՏ 2239-79 կամ համարժեք։ Անվտանգությունը՝ ըստ ԳՕՍՏ 28712-90 և ՀՀ կառավարության 2005թ. փետրվարի 3-ի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65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3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83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3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8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ընդհանուր չափաբաժնի համար</w:t>
            </w:r>
          </w:p>
        </w:tc>
      </w:tr>
      <w:tr>
        <w:trPr>
          <w:trHeight w:val="251" w:hRule="atLeast"/>
        </w:trPr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09" w:hRule="atLeast"/>
        </w:trPr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1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ՄՔՈՄՓՎԻՆՆԵՐ 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7,5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7,5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,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,5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,2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,2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,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,0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,25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,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6,00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5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Ռեալ Բուսինես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7,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7,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3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3,5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1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0,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0,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5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2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2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2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6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96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6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6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5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3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3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7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82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իդալգո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0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7,2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7,2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1,4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1,4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8,75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3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8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իդալգո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0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8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5,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5,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9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8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ՄՔՈՄՓՎԻՆՆԵՐ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7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7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4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4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7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7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4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4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5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4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4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1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1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8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8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1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1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3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0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6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7,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7,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,5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7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,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,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8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8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8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,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,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5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4,1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4,1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8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8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Ռեալ Բուսինեսս 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6,6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6,6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,3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,3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ՄՔՈՄՓՎԻՆՆԵՐ 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9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9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8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8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9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,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,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,5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6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իդալգո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6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4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1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,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,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իդալգո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11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,1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,1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8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8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Ռեալ Բուսինես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,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,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,5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իդալգո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1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,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,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1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6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,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,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,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,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2,2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2,2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,4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,4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8,7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1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9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14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1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9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14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15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16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1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1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0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17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4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5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5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50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18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7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7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7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75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5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7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7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1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15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90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19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5,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5,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ՄՔՈՄՓՎԻՆՆԵՐ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2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ՄՔՈՄՓՎԻՆՆԵՐ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6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3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33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0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4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4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4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5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21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1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1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8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8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7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7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5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12,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12,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2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2,5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75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լիտ Հիլզ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58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58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1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1,6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69,6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2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9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94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1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1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3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2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լիտ Հիլզ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74,5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74,5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4,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6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69,45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50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2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33,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6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6,6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0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99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99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99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7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7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1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15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9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2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2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4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45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7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լիտ Հիլզ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9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9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7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78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68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00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2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6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3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1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1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ա-Արաքս Գրուպ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2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2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25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ա-Արաքս Գրուպ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,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16,6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16,6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3,3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3,3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4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26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4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84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5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2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2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25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ա-Արաքս Գրուպ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6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6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60,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ափաբաժին N 27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ծ Ծիածան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,8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,8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9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9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7,8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գնատէ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մոե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,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,8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վանգարդ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1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1,6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ալիմա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ա-Արաքս Գրուպ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ՄՔՈՄՓՎԻՆՆԵՐ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,00</w:t>
            </w:r>
          </w:p>
        </w:tc>
      </w:tr>
      <w:tr>
        <w:trPr>
          <w:trHeight w:val="556" w:hRule="atLeast"/>
        </w:trPr>
        <w:tc>
          <w:tcPr>
            <w:tcW w:w="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րենսդ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5, N22, N26 և N27 չափաբաժինների մասով վարվել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իաժամանակյա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անակցություններ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ոլո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Զինառ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</w:tr>
      <w:tr>
        <w:trPr/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Arial Armenian" w:hAnsi="Arial Armenian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ոլո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ր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</w:tr>
      <w:tr>
        <w:trPr/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Arial Armenian" w:hAnsi="Arial Armenian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ոլո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յ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8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վանգարդ» ՍՊ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 -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, 6, 7, 8, 9, 10, 11, 16, 19, 26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Տումոե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NԳԱԿ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-11/11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ՔԿՎ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(14)-1/1</w:t>
            </w:r>
          </w:p>
          <w:p>
            <w:pPr>
              <w:pStyle w:val="Normal"/>
              <w:ind w:left="34" w:right="33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16.04.2014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005000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005000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, 12, 13, 14, 15, 17, 18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NԳԱԿ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-11/11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ՔԿՎ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(14)-1/2</w:t>
            </w:r>
          </w:p>
          <w:p>
            <w:pPr>
              <w:pStyle w:val="Normal"/>
              <w:ind w:left="34" w:right="33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16.04.2014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18100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18100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, 22, 23, 24, 25, 27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NԳԱԿ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-11/11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ՔԿՎ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(14)-1/3</w:t>
            </w:r>
          </w:p>
          <w:p>
            <w:pPr>
              <w:pStyle w:val="Normal"/>
              <w:ind w:left="34" w:right="33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16.04.2014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688840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688840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Ավանգարդ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NԳԱԿ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-11/11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ՔԿՎ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(14)-1/4</w:t>
            </w:r>
          </w:p>
          <w:p>
            <w:pPr>
              <w:pStyle w:val="Normal"/>
              <w:ind w:left="34" w:right="33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16.04.2014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6000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6000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0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ԱՐՄՔՈՄՓՎԻՆՆԵՐ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NԳԱԿ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-11/11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ՔԿՎ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(14)-1/5</w:t>
            </w:r>
          </w:p>
          <w:p>
            <w:pPr>
              <w:pStyle w:val="Normal"/>
              <w:ind w:left="34" w:right="33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16.04.2014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8500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8500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Ռեալ Բուսինեսս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NԳԱԿ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-11/11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ՔԿՎ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(14)-1/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16.04.2014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24000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24000</w:t>
            </w:r>
          </w:p>
        </w:tc>
      </w:tr>
      <w:tr>
        <w:trPr>
          <w:trHeight w:val="272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, 6, 7, 8, 9, 10, 11, 16, 19, 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Տումոե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3" w:leader="none"/>
              </w:tabs>
              <w:ind w:left="-143" w:right="-106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դրանիկ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4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3" w:leader="none"/>
              </w:tabs>
              <w:ind w:left="-143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10-62-49-6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pacing w:lineRule="auto" w:line="360"/>
              <w:ind w:left="-110" w:right="-13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tumoe@yandex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ind w:left="-110" w:right="-13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0369291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4110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, 12, 13, 14, 15, 17,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 Երևան, Արշակունյանց 51, բն.14, Հեռ. 099 44-57-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  <w:lang w:val="hy-AM"/>
                </w:rPr>
                <w:t>magnatess@yahoo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470103134080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2258158</w:t>
            </w:r>
          </w:p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, 22, 23, 24, 25, 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Երևան, Ա.Ավետիսյան 78, բն. 3, Հեռ. 077 11-34-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ciacanmarket@gmail.co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1500088788101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0103837</w:t>
            </w:r>
          </w:p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nb-NO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Ավանգարդ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ԼՂՀ, ք.Մարտունի, Լ. Պետրոսյան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եռ. 010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4-11-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ind w:left="-11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6"/>
                  <w:szCs w:val="16"/>
                  <w:lang w:val="hy-AM"/>
                </w:rPr>
                <w:t>oooavangard@list.ru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93000283708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90213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ԱՐՄՔՈՄՓՎԻՆՆԵՐ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Երևան Ադոնցի փ. 1շ բն. 7, Հեռ.091 23 27 54, 010 23-43-09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ind w:left="-11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armen.sahakyan@inbox.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ind w:left="-11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3058686029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0126548</w:t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Ռեալ Բուսինեսս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 Երևան, Աէրացիա 1շ, 59 բն, հեռ. 077065020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ind w:left="-11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business.real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ind w:left="-11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3007037514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2254149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1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յտ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երկայացնելու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ին՝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13.03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նուց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տեղադ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որտեղ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րանցված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ե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ԱԿ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ՀԱՊՁԲ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11/11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ծկագր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իջոց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ձև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բոլ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նարավ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վ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7" w:hRule="atLeast"/>
        </w:trPr>
        <w:tc>
          <w:tcPr>
            <w:tcW w:w="35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4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5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4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3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55905</wp:posOffset>
              </wp:positionV>
              <wp:extent cx="1276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6.8pt;mso-wrap-distance-left:0pt;mso-wrap-distance-right:0pt;mso-wrap-distance-top:0pt;mso-wrap-distance-bottom:0pt;margin-top:20.1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hyperlink" Target="mailto:oooavangard@list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GRISH</cp:lastModifiedBy>
  <cp:lastPrinted>2014-04-23T09:51:00Z</cp:lastPrinted>
  <dcterms:modified xsi:type="dcterms:W3CDTF">2014-05-06T08:09:00Z</dcterms:modified>
  <cp:revision>135</cp:revision>
  <dc:subject/>
  <dc:title>                                        Ð²Úî²ð²ðàôÂÚàôÜ ´²ò  ÀÜÂ²ò²Î²ðàì  ÜàôØ   Î²î²ðºÈàô  Ø²êÆÜ</dc:title>
</cp:coreProperties>
</file>