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ՀՀ ԿԱ Ո-ԲԸԱՀ-ԾՁԲ-ՏՀ-2014/1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 xml:space="preserve">ՀՀ ԿԱ Ո-ԲԸԱՀ-ԾՁԲ-ՏՀ-2014/1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ի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Times Armenian"/>
          <w:b/>
          <w:b/>
          <w:sz w:val="16"/>
          <w:lang w:val="af-ZA"/>
        </w:rPr>
      </w:pPr>
      <w:r>
        <w:rPr>
          <w:rFonts w:cs="Times Armenian" w:ascii="GHEA Grapalat" w:hAnsi="GHEA Grapalat"/>
          <w:b/>
          <w:sz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հսկողությ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Տեխնիկական հսկողության իրականացման համար պետք է հիմք ընդունվի ՀՀ շինարարության որակի տեխնիկական հսկողության իրականացման հրահանգը և իրականացվի Պատվիրատուի կողմից տրամադրվող նախահաշվային փաստաթղթերի հիման վրա ապահովելով շինարարական աշխատանքների իրականացումը անհրաժեշտ որակով և ինժեներական նախագծերին, տեխնիկական սպեցիֆիկացիաներին և այլ պայմանագրային փաստաթղթերին համապատասխան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Տեխնիկակա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 xml:space="preserve">Տեխնիկական վերահսկողի հիմնական պարտավորություններն են` 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 Ապահովել կատարվող աշխատանքների համապատասխանությունը շինարարական նորմերին և կանոններին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 վերահսկել աշխատանքների իրականացման ծրագիրը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 ստուգել և վերահսկել նյութերի որակը և շինարարական աշխատանքների ընթացքը, որպեսզի ապահովվի սպեցիֆիկացիաներում և պայմանագրային մյուս փաստաթղթերին համապատասխանությունը: Արգելել կամ փոփոխել այն նյութերը, որոնք չեն համապատասխանում անհրաժեշտ պայմաններին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 ստուգել այն փորձարկումների արդյունքները, որոնք անհրաժեշտ են որակի ապահովման համար: Ստուգել բոլոր հաշվարկները, որոնք անհրաժեշտ են համապատասխան վճարումները իրականացնելու համար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 ստուգել բոլոր ծավալային չափերը և հաշվարկները, որոնք անհրաժեշտ են վճարման համար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 կատարել որոկի և քանակի հսկումը, այն աշխատանքի անհրաժեշտ փորձարկումները, որոնք կատարվում են շինարարական պայմանագրի իրականացման շրջանակում: Հաստատել ամսեկան վճարման հավաստագրերը, եթե աշխատանքները կատարվել են որակով և անհրաժեշտ ծավալով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 Գտնել շինարարության ժամանակ առաջացող պրոբլեմները և առաջարկել այն գործողությունները, որոնք անհրաժեշտ կլինեն աշխատանքները արագացնելու և աշխատանքային ժամանակացույցը պահպանելու համար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 Հսկել բոլոր այն հարցերը, որոնք կապված են շինարարական աշխատանքներն անվտանգ իրականացնելու հետ և հրահանգել կապալառուին տեղադրել նշաններ, լուսավորության անվտանգության սարքերի և այլ համապատասխան միջոցառումների իրականացման համար:</w:t>
            </w:r>
          </w:p>
          <w:p>
            <w:pPr>
              <w:pStyle w:val="ListParagraph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TimesArmenianPSMT"/>
                <w:i/>
                <w:i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 Կատարել անհրաժեշտ գրառումներ, որոնք անհրաժեշտ են պայմանագրի ընթացքի վերահսկման համար /ընդգրկելով կատարված աշխատանքների հավաստագրերը և այլ անհրաժեշտ փաստաթղթեր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TimesArmenianPSMT" w:ascii="GHEA Grapalat" w:hAnsi="GHEA Grapalat"/>
                <w:i/>
                <w:sz w:val="12"/>
                <w:szCs w:val="12"/>
                <w:lang w:val="pt-BR"/>
              </w:rPr>
              <w:t>-Կատարել աշխատանքների ծավալների չափագրումներ և մասնակցել կատարողական ակտի կազմման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4.2014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. ÃÇí 402-Ü áñáß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ագարանի բարիք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666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666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666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666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33 33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33 33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0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ագարանի բարիք&gt; ՓԲ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-ԲԸԱՀ-ԾՁԲ-ՏՀ-2014/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ագարանի բարիք&gt; ՓԲ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 մարզ, գ. Բագար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1500498836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022356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Times New Roman" w:cs="TimesArmeni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4-05-06T14:24:00Z</cp:lastPrinted>
  <dcterms:modified xsi:type="dcterms:W3CDTF">2014-05-06T09:24:00Z</dcterms:modified>
  <cp:revision>154</cp:revision>
  <dc:subject/>
  <dc:title>                                        Ð²Úî²ð²ðàôÂÚàôÜ ´²ò  ÀÜÂ²ò²Î²ðàì  ÜàôØ   Î²î²ðºÈàô  Ø²êÆÜ</dc:title>
</cp:coreProperties>
</file>