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 ԱՇ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ՁԲ/2014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 ԱՇ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ՁԲ/2014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lang w:val="af-ZA"/>
        </w:rPr>
        <w:t>։</w:t>
      </w:r>
    </w:p>
    <w:p>
      <w:pPr>
        <w:pStyle w:val="Normal"/>
        <w:rPr>
          <w:color w:val="000000"/>
          <w:sz w:val="16"/>
          <w:szCs w:val="24"/>
          <w:lang w:val="af-ZA"/>
        </w:rPr>
      </w:pPr>
      <w:r>
        <w:rPr>
          <w:color w:val="000000"/>
          <w:sz w:val="16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882 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882 6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Հ ոստիկանության զորքերի և ՙ1032՚ զորամասի ավտոպարկի կառուցման, տարածքի վերանորոգման և վերա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4.2014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. ÃÇí 402-Ü áñáß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&lt;&lt;Էրիկ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Շին&gt;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735 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735 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56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147 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56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147 1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36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8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36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8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&lt;&lt;Էրիկ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Շին&gt;&gt; ՍՊԸ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-ԲԸԱՀ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ՁԲ/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 6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 6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&lt;&lt;Էրիկ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Շին&gt;&gt; ՍՊ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ք. Երևան, Շիրակի փ. 21շ. բն 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11500141832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022535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Times New Roman" w:cs="TimesArmeni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dmin</cp:lastModifiedBy>
  <cp:lastPrinted>2014-04-23T15:45:00Z</cp:lastPrinted>
  <dcterms:modified xsi:type="dcterms:W3CDTF">2014-05-06T09:18:00Z</dcterms:modified>
  <cp:revision>153</cp:revision>
  <dc:subject/>
  <dc:title>                                        Ð²Úî²ð²ðàôÂÚàôÜ ´²ò  ÀÜÂ²ò²Î²ðàì  ÜàôØ   Î²î²ðºÈàô  Ø²êÆÜ</dc:title>
</cp:coreProperties>
</file>