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5–ՀՀ ՊՆ ՆՏԱԴ ՇՀԱՊՁԲ -23/7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5–ՀՀ ՊՆ ՆՏԱԴ ՇՀԱՊՁԲ -23/7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 հավաքածուներ /ավիացիոն տեխնիկական ներկեր և ներկման համար պարագաներ/1-10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500 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500 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 ՆՑ-132Պ գույնը` մոխրաերկնագույն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ÙáËñ³</w:t>
              <w:softHyphen/>
              <w:t xml:space="preserve">»ñÏÝ³·áõÛÝ – 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ՆՑ-132Պ գույնը` կանաչ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97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9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Ï³Ý³ã – 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ՆՑ-132Պ գույնը` կարմիր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9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9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Ï³ñÙÇñ – 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ՆՑ-132Պ գույնը` կապույտ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4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Ï³åáõÛï – 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ՆՑ-132Պ գույնը` սև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3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3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ë¨ – 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ՆՑ-132Պ գույնը` սպիտակ 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92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92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ëåÇï³Ï – 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երկ ՆՑ-132Պ գույնը` դեղին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4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¹»ÕÇÝ –</w:t>
            </w:r>
            <w:r>
              <w:rPr>
                <w:rFonts w:cs="Tahoma"/>
                <w:sz w:val="12"/>
                <w:szCs w:val="12"/>
              </w:rPr>
              <w:t>¶úêî6631-74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Լաք անգույն ՆՑ-27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1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6" w:hanging="0"/>
              <w:rPr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È³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³Ý·áõÛ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Üò</w:t>
            </w:r>
            <w:r>
              <w:rPr>
                <w:rFonts w:cs="Times Armenian"/>
                <w:sz w:val="12"/>
                <w:szCs w:val="12"/>
              </w:rPr>
              <w:softHyphen/>
              <w:t>273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rFonts w:cs="Tahoma"/>
                <w:sz w:val="12"/>
                <w:szCs w:val="12"/>
              </w:rPr>
              <w:t xml:space="preserve">  îàô-2314-172-49-40-47-43-2003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ախաներկ ԱԿ-07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>²Î</w:t>
            </w:r>
            <w:r>
              <w:rPr>
                <w:rFonts w:cs="Times Armenian"/>
                <w:sz w:val="12"/>
                <w:szCs w:val="12"/>
              </w:rPr>
              <w:softHyphen/>
              <w:t>070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rFonts w:cs="Tahoma"/>
                <w:sz w:val="12"/>
                <w:szCs w:val="12"/>
              </w:rPr>
              <w:t xml:space="preserve"> ¶úêî25718-83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յլումինե Մածուկ ՊԱՊ-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²ÉÛáõÙÇÝ» Ù³ÍáõÏ ä²ä</w:t>
              <w:softHyphen/>
              <w:t>1 – 50</w:t>
            </w:r>
            <w:r>
              <w:rPr>
                <w:rFonts w:cs="Tahoma"/>
                <w:sz w:val="12"/>
                <w:szCs w:val="12"/>
              </w:rPr>
              <w:t xml:space="preserve"> Ï·   îàô-6-10-2105-87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Նշագծման ճանապարհային նիտրոներկ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3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3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սեռ զանգված, չորացման ժամանակը` ոչ ավել քան 10 րոպե, t-20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2"/>
                <w:szCs w:val="12"/>
              </w:rPr>
              <w:t>C, Էմալի ծախսը 1մ</w:t>
            </w:r>
            <w:r>
              <w:rPr>
                <w:rFonts w:cs="Sylfaen" w:ascii="Sylfaen" w:hAnsi="Sylfaen"/>
                <w:sz w:val="12"/>
                <w:szCs w:val="12"/>
                <w:vertAlign w:val="superscript"/>
              </w:rPr>
              <w:t>2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500-700գ, խտությունը` 1.6: Արտադրության տարեթիվը` 2014թ.ոչ ավել, քան 60 կգ գործարանային տակառներով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6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4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8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</w:tr>
      <w:tr>
        <w:trPr>
          <w:trHeight w:val="44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11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3/7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 775 96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8 775 96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11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Արագածի փ. 26շ, բն 1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րոմեթեյ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66000174655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2538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06T05:49:00Z</dcterms:modified>
  <cp:revision>900</cp:revision>
  <dc:subject/>
  <dc:title/>
</cp:coreProperties>
</file>