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5–ՀՀ ՊՆ ՆՏԱԴ ՇՀԱՊՁԲ -4/6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5–ՀՀ ՊՆ ՆՏԱԴ ՇՀԱՊՁԲ -4/6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4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0"/>
        <w:gridCol w:w="265"/>
        <w:gridCol w:w="95"/>
        <w:gridCol w:w="360"/>
        <w:gridCol w:w="174"/>
        <w:gridCol w:w="285"/>
        <w:gridCol w:w="81"/>
        <w:gridCol w:w="180"/>
        <w:gridCol w:w="63"/>
        <w:gridCol w:w="117"/>
        <w:gridCol w:w="271"/>
        <w:gridCol w:w="56"/>
        <w:gridCol w:w="48"/>
        <w:gridCol w:w="136"/>
        <w:gridCol w:w="356"/>
        <w:gridCol w:w="90"/>
        <w:gridCol w:w="574"/>
        <w:gridCol w:w="180"/>
        <w:gridCol w:w="270"/>
        <w:gridCol w:w="360"/>
        <w:gridCol w:w="180"/>
        <w:gridCol w:w="257"/>
        <w:gridCol w:w="160"/>
        <w:gridCol w:w="180"/>
        <w:gridCol w:w="67"/>
        <w:gridCol w:w="301"/>
        <w:gridCol w:w="82"/>
        <w:gridCol w:w="199"/>
        <w:gridCol w:w="48"/>
        <w:gridCol w:w="146"/>
        <w:gridCol w:w="224"/>
        <w:gridCol w:w="27"/>
        <w:gridCol w:w="248"/>
        <w:gridCol w:w="106"/>
        <w:gridCol w:w="115"/>
        <w:gridCol w:w="90"/>
        <w:gridCol w:w="268"/>
        <w:gridCol w:w="507"/>
        <w:gridCol w:w="167"/>
        <w:gridCol w:w="48"/>
        <w:gridCol w:w="51"/>
        <w:gridCol w:w="27"/>
        <w:gridCol w:w="78"/>
        <w:gridCol w:w="238"/>
        <w:gridCol w:w="355"/>
        <w:gridCol w:w="112"/>
        <w:gridCol w:w="309"/>
        <w:gridCol w:w="180"/>
        <w:gridCol w:w="231"/>
        <w:gridCol w:w="489"/>
        <w:gridCol w:w="411"/>
        <w:gridCol w:w="670"/>
      </w:tblGrid>
      <w:tr>
        <w:trPr>
          <w:trHeight w:val="1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66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2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66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 պաշպանակ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0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0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8" w:hanging="0"/>
              <w:rPr>
                <w:rFonts w:ascii="GHEA Grapalat" w:hAnsi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պայմանական մածուցիկությունը 60-100ս 60-100ս  2014թ արտադրված փաթեթավորումը` մետաղական գործարանային 48 կգ տարրայով /անվտանգությունը` հրավտանգ/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 սպիտա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պայմանական մածուցիկությունը 60-100ս 60-100ս  2014թ արտադրված փաթեթավորումը` մետաղական գործարանային 48 կգ տարրայով /անվտանգությունը` հրավտանգ/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 կարմի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պայմանական մածուցիկությունը 60-100ս 60-100ս  2014թ արտադրված փաթեթավորումը` մետաղական գործարանային 48 կգ տարրայով /անվտանգությունը` հրավտանգ/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 ավազագույ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91" w:hanging="0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պայմանական մածուցիկությունը 60-100ս 60-100ս  2014թ արտադրված          փաթեթավորումը` մետաղական գործարանային  48 կգ տարրայով /անվտանգությունը` հրավտանգ/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ուծիչ  Ռ-64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6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6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hanging="0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ւձայն ԳՕՍՏ 18188-72 ջրի կշռային չափաբաժինը ըստ Ֆիշերի ոչ ավելի քան 2% Էթիլենային էֆիրի ցնդողականությունը 8-15, թթվային թիվը ոչ ավել 0.06 մգԿՈՆ/գ  մետաղական գործարանային  200լ  տարրայով 2014թ.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ԽՎ-518 պաշտպանակա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8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8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ՏՈՒ ՌԲ 101307510.049-2003 տեխնիկական պայմանների, պայմանական մածուցիկությունը` 35-50ս, մետաղական գործարանային 48 կգ տարայով, հրավտանգ 2014թ.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Պ սպիտակ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տեխնիկական պայմանների` 2014թ արտադրված, մետաղական գործարանային 48 կգ տարայով, հրավտանգ 2014թ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Պ սև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8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8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տեխնիկական պայմանների` 2014թ արտադրված, մետաղական գործարանային 48 կգ տարայով, հրավտանգ 2014թ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Պ կանա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84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84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տեխնիկական պայմանների` 2014թ արտադրված, մետաղական գործարանային 48 կգ տարայով, հրավտանգ 2014թ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Պ ավազագույն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տեխնիկական պայմանների` 2014թ արտադրված, մետաղական գործարանային 48 կգ տարայով, հրավտանգ 2014թ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Ներկ ՆՑ-132Պ կարմիր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6631-74 տեխնիկական պայմանների` 2014թ արտադրված, մետաղական գործարանային 48 կգ տարայով, հրավտանգ 2014թ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ուծիչ Ռ-646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85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85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ւձայն ԳՕՍՏ 18188-72 ջրի կշռային չափաբաժինը ըստ Ֆիշերի ոչ ավելի քան 2% Էթիլենային էֆիրի ցնդողականությունը 8-15, թթվային թիվը ոչ ավել 0.06 մգԿՈՆ/գ  մետաղական գործարանային  200լ  տարրայով 2014թ.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Լուծիչ Ռ-4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ամաձայն ԳՕՍՏ 7827-74, ջրի կշռային չափաբաժինը ըստ Ֆիշերի ոչ ավել քան 0.7%, էթիլային էֆիրի ցնդողականությունը 5-15, թթվային թիվը ոչ ավել 0.07մգԿՈՆ/գ, մետաղական գործարանային 200լ. Տարայով, հրավտանգ 2014թ արտադրված</w:t>
            </w:r>
          </w:p>
        </w:tc>
      </w:tr>
      <w:tr>
        <w:trPr>
          <w:trHeight w:val="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ՈՒայթ սպիրիթ /լաքային բենզին/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0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 Նեֆրազ C4150/215/ Համաձայն ՏՈՒ 0251-001-7202999-2006 տեխնիկական պայմաների, մետաղական գործարանային 200լ տարայով, հրավտանգ 2014թ արտադրված</w:t>
            </w:r>
          </w:p>
        </w:tc>
      </w:tr>
      <w:tr>
        <w:trPr>
          <w:trHeight w:val="161" w:hRule="atLeast"/>
        </w:trPr>
        <w:tc>
          <w:tcPr>
            <w:tcW w:w="2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nb-NO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nb-NO" w:eastAsia="en-US"/>
              </w:rPr>
            </w:r>
          </w:p>
        </w:tc>
        <w:tc>
          <w:tcPr>
            <w:tcW w:w="9029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08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ապրի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7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3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5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6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7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8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9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1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7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5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2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3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</w:tr>
      <w:tr>
        <w:trPr>
          <w:trHeight w:val="46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eastAsia="en-US"/>
              </w:rPr>
              <w:t>Չափաբաժին 14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0</w:t>
            </w:r>
          </w:p>
        </w:tc>
      </w:tr>
      <w:tr>
        <w:trPr>
          <w:trHeight w:val="46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Դահոս» ՍՊԸ</w:t>
            </w:r>
          </w:p>
        </w:tc>
        <w:tc>
          <w:tcPr>
            <w:tcW w:w="21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0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0</w:t>
            </w:r>
          </w:p>
        </w:tc>
      </w:tr>
      <w:tr>
        <w:trPr>
          <w:trHeight w:val="44" w:hRule="atLeast"/>
        </w:trPr>
        <w:tc>
          <w:tcPr>
            <w:tcW w:w="114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431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63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2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53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2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51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51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14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4/6-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6.05.2014թ.</w:t>
            </w:r>
          </w:p>
        </w:tc>
        <w:tc>
          <w:tcPr>
            <w:tcW w:w="25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6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4 522 032</w:t>
            </w:r>
          </w:p>
        </w:tc>
        <w:tc>
          <w:tcPr>
            <w:tcW w:w="1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4 522 032</w:t>
            </w:r>
          </w:p>
        </w:tc>
      </w:tr>
      <w:tr>
        <w:trPr>
          <w:trHeight w:val="150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-14</w:t>
            </w:r>
          </w:p>
        </w:tc>
        <w:tc>
          <w:tcPr>
            <w:tcW w:w="1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«Վարբադ» ՍՊԸ</w:t>
            </w:r>
          </w:p>
        </w:tc>
        <w:tc>
          <w:tcPr>
            <w:tcW w:w="29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Արագածի փ. 26շ, բն 19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Պրոմեթեյ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16600017465501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02253825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nb-NO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nb-NO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1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08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3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7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7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69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4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8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43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63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99</w:t>
            </w:r>
          </w:p>
        </w:tc>
        <w:tc>
          <w:tcPr>
            <w:tcW w:w="33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5-06T06:09:00Z</dcterms:modified>
  <cp:revision>909</cp:revision>
  <dc:subject/>
  <dc:title/>
</cp:coreProperties>
</file>