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ՆԵՐԻ 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left="-142" w:hanging="0"/>
        <w:rPr>
          <w:rFonts w:ascii="GHEA Grapalat" w:hAnsi="GHEA Grapalat" w:cs="Sylfaen"/>
          <w:b w:val="false"/>
          <w:b w:val="false"/>
          <w:sz w:val="4"/>
          <w:szCs w:val="4"/>
          <w:lang w:val="af-ZA"/>
        </w:rPr>
      </w:pPr>
      <w:r>
        <w:rPr>
          <w:rFonts w:cs="Sylfaen" w:ascii="GHEA Grapalat" w:hAnsi="GHEA Grapalat"/>
          <w:b w:val="false"/>
          <w:sz w:val="4"/>
          <w:szCs w:val="4"/>
          <w:lang w:val="af-ZA"/>
        </w:rPr>
      </w:r>
    </w:p>
    <w:p>
      <w:pPr>
        <w:pStyle w:val="Heading3"/>
        <w:ind w:left="-142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ՀՀՏԿՆՋՏՊԿ-ՋՏԾ-ԲԸՀԱՇՁԲ-05/14-ՈՀ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նախարարության ջրային տնտեսության պետական կոմիտեի “Ջրային տնտեսության ԾԻԳ” ՊՀ-ը, որը գտնվում է ք.Երևան 0013, Բաղրամյան 75/44 հասցեում, ստորև ներկայացնում է </w:t>
      </w:r>
      <w:r>
        <w:rPr>
          <w:rFonts w:cs="GHEA Grapalat" w:ascii="GHEA Grapalat" w:hAnsi="GHEA Grapalat"/>
          <w:iCs/>
          <w:sz w:val="20"/>
          <w:lang w:val="af-ZA"/>
        </w:rPr>
        <w:t>ՀՀՏԿՆՋՏՊԿ-ՋՏԾ-ԲԸՀԱՇՁԲ-05/14-ՈՀՀ</w:t>
      </w:r>
      <w:r>
        <w:rPr>
          <w:rFonts w:cs="GHEA Grapalat" w:ascii="GHEA Grapalat" w:hAnsi="GHEA Grapalat"/>
          <w:sz w:val="20"/>
          <w:lang w:val="af-ZA"/>
        </w:rPr>
        <w:t xml:space="preserve"> ծածկագրով գնումների հայտարարությունը նախապես հրապարակելու միջոցով բանակցային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եր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լփ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րատ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խամա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նգույ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7" w:hanging="360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Ստրոյսիթ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”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ինչը  չի համապատասխանում  ՀՀ Գնումների մասին օրենքի 21-րդ հոդվածին: Համաձայն ՀՀ Գնումների մասին օրենքի 21-րդ հոդվածի 8-րդ կետի 3-րդ ենթակետի ԲԸ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ղ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Մացո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 010 266-05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matsoyan@wsdp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արածք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առավար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նախարար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“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ԾԻ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6T06:57:00Z</dcterms:modified>
  <cp:revision>11</cp:revision>
  <dc:subject/>
  <dc:title>                                        Ð²Úî²ð²ðàôÂÚàôÜ ´²ò  ÀÜÂ²ò²Î²ðàì  ÜàôØ   Î²î²ðºÈàô  Ø²êÆÜ</dc:title>
</cp:coreProperties>
</file>