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</w:rPr>
        <w:t>ՀԱԲ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</w:rPr>
        <w:t>ՇՀԱՊՁ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-11/16-3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 ԳՆՈՒՄՆԵՐԻ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Բ-ՇՀԱՊՁԲ-11/16-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Ավիաբուժ&gt;&gt; ԲԿ ՓԲԸ-ն, որը գտնվում է ք.Երևան 42 &lt;&lt;Զվարթնոց&gt;&gt; Միջազգային օդանավակայան</w:t>
      </w:r>
      <w:r>
        <w:rPr>
          <w:rFonts w:cs="Sylfaen" w:ascii="GHEA Grapalat" w:hAnsi="GHEA Grapalat"/>
          <w:sz w:val="20"/>
          <w:lang w:val="af-ZA"/>
        </w:rPr>
        <w:t xml:space="preserve">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ԱԲ-ՇՀԱՊՁԲ-11/16-3 ծածկագրով շրջանակայի</w:t>
      </w:r>
      <w:r>
        <w:rPr>
          <w:rFonts w:cs="Sylfaen" w:ascii="GHEA Grapalat" w:hAnsi="GHEA Grapalat"/>
          <w:sz w:val="20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համաձայնագրով գնումներ կատարելու ընթացակարգը չկայացած հայտարարելու 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27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.4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Ջրի թորման սարքավո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Մեդտեխսերվիս&gt;&gt; ՍՊ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 xml:space="preserve">&lt;&lt;Վիոլա&gt;&gt; ՍՊԸ 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Տելիա Մեդ&gt;&gt;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Դիավանտ&gt;&gt; ՍՊԸ &lt;&lt;Յունիմեդ&gt;&gt;  Հայ-Ռուսական ՀՁ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ռաջարկ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ին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բարձ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է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ն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Բելա Միքա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31630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aviamed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sz w:val="20"/>
          <w:u w:val="none"/>
          <w:lang w:val="ru-RU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&lt;&lt;Ավիաբուժ&gt;&gt; ԲԿ ՓԲԸ</w:t>
      </w:r>
    </w:p>
    <w:p>
      <w:pPr>
        <w:pStyle w:val="Normal"/>
        <w:rPr>
          <w:rFonts w:ascii="GHEA Grapalat" w:hAnsi="GHEA Grapalat" w:cs="GHEA Grapalat"/>
          <w:sz w:val="20"/>
          <w:u w:val="none"/>
          <w:lang w:val="af-ZA"/>
        </w:rPr>
      </w:pPr>
      <w:r>
        <w:rPr>
          <w:rFonts w:cs="GHEA Grapalat" w:ascii="GHEA Grapalat" w:hAnsi="GHEA Grapalat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36:00Z</dcterms:created>
  <dc:creator>Lilit_Gh</dc:creator>
  <dc:description/>
  <cp:keywords/>
  <dc:language>en-US</dc:language>
  <cp:lastModifiedBy>USER</cp:lastModifiedBy>
  <dcterms:modified xsi:type="dcterms:W3CDTF">2014-05-06T11:36:00Z</dcterms:modified>
  <cp:revision>2</cp:revision>
  <dc:subject/>
  <dc:title>ՀԱՅՏԱՐԱՐՈՒԹՅՈՒՆ</dc:title>
</cp:coreProperties>
</file>