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ԸՆԹԱՑԱԿԱՐԳՈՎ ԳՆՈՒՄ ԿԱՏԱՐԵԼՈՒ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</w:t>
      </w:r>
      <w:r>
        <w:rPr>
          <w:rFonts w:cs="Sylfaen" w:ascii="GHEA Grapalat" w:hAnsi="GHEA Grapalat"/>
          <w:b/>
          <w:i/>
          <w:szCs w:val="24"/>
          <w:lang w:val="hy-AM"/>
        </w:rPr>
        <w:t>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 ԸՆԹԱՑԱ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 ԿԱՏԱՐԵԼՈՒ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&lt;&lt;ՀՀ ՏԿՆ-ՋՏՊԿ-Մ-ՊԸԾՁԲ-2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ելիորացիա&gt;&gt; ՓԲԸ-ն, որը գտնվում է Արարատի մարզ, գ. Հայանիստ հասցեում, ստորև ներկայացնում է &lt;&lt;ՀՀ ՏԿՆ-ՋՏՊԿ-Մ-ՊԸԾՁԲ-2/14&gt;&gt; ծածկագրով պարզեցված ընթացակարգով գնում կատարելու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83"/>
        <w:gridCol w:w="2613"/>
        <w:gridCol w:w="2403"/>
        <w:gridCol w:w="198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էքսկավատորի վարձակալության ծառայ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. 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3/ 101 9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Calibri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 w:eastAsia="en-US"/>
        </w:rPr>
        <w:t>/vova-tadevosyan@mail.ru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 w:eastAsia="en-US"/>
        </w:rPr>
      </w:pPr>
      <w:r>
        <w:rPr>
          <w:rFonts w:cs="Sylfaen" w:ascii="GHEA Grapalat" w:hAnsi="GHEA Grapalat"/>
          <w:sz w:val="20"/>
          <w:szCs w:val="22"/>
          <w:lang w:val="af-ZA" w:eastAsia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&lt;&lt;Մելիորացիա&gt;&gt;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0:00Z</dcterms:created>
  <dc:creator>Sparta</dc:creator>
  <dc:description/>
  <cp:keywords/>
  <dc:language>en-US</dc:language>
  <cp:lastModifiedBy> </cp:lastModifiedBy>
  <dcterms:modified xsi:type="dcterms:W3CDTF">2014-05-06T07:24:00Z</dcterms:modified>
  <cp:revision>6</cp:revision>
  <dc:subject/>
  <dc:title/>
</cp:coreProperties>
</file>