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 LatArm" w:ascii="Arial LatArm" w:hAnsi="Arial LatArm"/>
          <w:sz w:val="22"/>
          <w:szCs w:val="22"/>
          <w:lang w:val="eu-ES"/>
        </w:rPr>
        <w:t>Ð³Ûï»ñÇ Ü»ñÏ³Û³óÙ³Ý Ðñ³í»ñ (ÐÜÐ)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>Ð³Û³ëï³ÝÇ Ð³Ýñ³å»ïáõÃÛáõÝ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>²éáÕç³å³Ñ³Ï³Ý Ð³Ù³Ï³ñ·»ñÇ ²ñ¹Ç³Ï³Ý³óÙ³Ý Ìñ³·Çñ-2 Ñ³í»ÉÛ³É ýÇÝ³Ýë³íáñáõÙ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sz w:val="22"/>
          <w:szCs w:val="22"/>
          <w:lang w:val="af-ZA"/>
        </w:rPr>
        <w:t>ì³ñÏÇ Ñ³Ù³ñÁ` 7987-AM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>ØñóáõÛÃÇ ³ÝáõÝÁ`  ÐÐ ²ñÙ³íÇñÇ Ù³ñ½Ç §Ø»Í³Ùáñ ´Î¦ ö´À-Ç ß»ÝùÇ åáÉÇÏÉÇÝÇÏ³Ï³Ý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Ù³ëÇ ÑÇÙÝ³Ýáñá·Ù³Ý ³ßË³ï³ÝùÝ»ñ 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ØñóáõÛÃÇ Ñ³Ù³ñÁ  </w:t>
      </w:r>
      <w:r>
        <w:rPr>
          <w:rFonts w:cs="Arial LatArm" w:ascii="Arial LatArm" w:hAnsi="Arial LatArm"/>
          <w:b/>
          <w:bCs/>
          <w:spacing w:val="-2"/>
          <w:sz w:val="22"/>
          <w:szCs w:val="22"/>
          <w:lang w:val="af-ZA"/>
        </w:rPr>
        <w:t>CR3/NCB/A1-W/018-14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Ð³Ûï»ñÇ Ý»ñÏ³Û³óÙ³Ý ³Ûë Ññ³í»ñÁ Ñ»ï¨áõÙ ¿ Ø²Î-Ç Development Business Ï³ÛùáõÙ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 LatArm" w:hAnsi="Arial LatArm" w:cs="Arial LatArm"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ï»Õ³¹ñí³Í Ìñ³·ñÇ ¶ÝáõÙÝ»ñÇ ÁÝ¹³ÑÝáõñ Ñ³Ûï³ñ³ñáõÃÛ³ÝÁ` ÃÇí. WB 261-719/08 ³é 2008Ã. ÑáõÝí³ñÇ 8, ÷á÷áËí³Í 2011Ã. Ù³ÛÇëÇ 3-ÇÝ:</w:t>
      </w:r>
      <w:r>
        <w:rPr>
          <w:rFonts w:cs="Arial LatArm" w:ascii="Arial LatArm" w:hAnsi="Arial LatArm"/>
          <w:bCs/>
          <w:spacing w:val="-2"/>
          <w:lang w:val="af-ZA"/>
        </w:rPr>
        <w:t xml:space="preserve"> </w:t>
      </w:r>
    </w:p>
    <w:p>
      <w:pPr>
        <w:pStyle w:val="Normal"/>
        <w:spacing w:before="240" w:after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2. Ð³Û³ëï³ÝÇ Ð³Ýñ³å»ïáõÃÛáõÝÁ ëï³ó»É ¿ í³ñÏ ì»ñ³Ï³éáõóÙ³Ý ¨ ½³ñ·³óÙ³Ý ÙÇç³½·³ÛÇÝ µ³ÝÏÇó ²éáÕç³å³Ñ³Ï³Ý Ñ³Ù³Ï³ñ·Ç ³ñ¹Ç³Ï³Ý³óÙ³Ý Ñ³í»ÉÛ³É ýÇÝ³Ýë³íáñÙ³Ý Ìñ³·ñÇ Í³Ëë»ñÇ Ñ³Ù³ñ ¨ Ùï³¹Çñ ¿ ³Û¹ í³ñÏÇ ÙÇçáóÝ»ñÇ ÙÇ Ù³ëÝ áõÕÕ»É </w:t>
      </w:r>
      <w:r>
        <w:rPr>
          <w:rFonts w:cs="Arial LatArm" w:ascii="Arial LatArm" w:hAnsi="Arial LatArm"/>
          <w:b/>
          <w:sz w:val="22"/>
          <w:szCs w:val="22"/>
          <w:lang w:val="af-ZA"/>
        </w:rPr>
        <w:t>§ÐÐ ²ñÙ³íÇñÇ Ù³ñ½Ç §Ø»Í³Ùáñ ´Î¦ ö´À-Ç ß»ÝùÇ åáÉÇÏÉÇÝÇÏ³Ï³Ý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Ù³ëÇ ÑÇÙÝ³Ýáñá·Ù³Ý ³ßË³ï³ÝùÝ»ñ</w:t>
      </w:r>
      <w:r>
        <w:rPr>
          <w:rFonts w:cs="Arial LatArm" w:ascii="Arial LatArm" w:hAnsi="Arial LatArm"/>
          <w:b/>
          <w:sz w:val="22"/>
          <w:szCs w:val="22"/>
          <w:lang w:val="af-ZA"/>
        </w:rPr>
        <w:t>¦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å³ÛÙ³Ý³·ñáí Ý³Ë³ï»ëí³Í í×³ñáõÙÝ»ñÇÝ: </w:t>
      </w:r>
    </w:p>
    <w:p>
      <w:pPr>
        <w:pStyle w:val="Normal"/>
        <w:ind w:right="-72" w:hanging="0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3.  ÐÐ ²Ü §²éáÕç³å³Ñ³Ï³Ý Ìñ³·ñ»ñÇ Æñ³Ï³Ý³óÙ³Ý ¶ñ³ë»ÝÛ³Ï¦ äÐ ëáõÛÝáí Ññ³íÇñáõÙ ¿ Çñ³í³ëáõ ¨ áñ³Ï³íáñí³Í Ñ³Ûï³ïáõÝ»ñÇ` Ý»ñÏ³Û³óÝ»Éáõ Ñ³Ûï»ñ </w:t>
      </w:r>
      <w:r>
        <w:rPr>
          <w:rFonts w:cs="Arial LatArm" w:ascii="Arial LatArm" w:hAnsi="Arial LatArm"/>
          <w:b/>
          <w:sz w:val="22"/>
          <w:szCs w:val="22"/>
          <w:lang w:val="af-ZA"/>
        </w:rPr>
        <w:t>§ÐÐ ²ñÙ³íÇñÇ Ù³ñ½Ç §Ø»Í³Ùáñ ´Î¦ ö´À-Ç ß»ÝùÇ åáÉÇÏÉÇÝÇÏ³Ï³Ý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Ù³ëÇ ÑÇÙÝ³Ýáñá·Ù³Ý ³ßË³ï³ÝùÝ»ñ</w:t>
      </w:r>
      <w:r>
        <w:rPr>
          <w:rFonts w:cs="Arial LatArm" w:ascii="Arial LatArm" w:hAnsi="Arial LatArm"/>
          <w:b/>
          <w:sz w:val="22"/>
          <w:szCs w:val="22"/>
          <w:lang w:val="af-ZA"/>
        </w:rPr>
        <w:t>¦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å³ÛÙ³Ý³·ñÇ Ñ³Ù³ñ:  ²ßË³ï³ÝùÝ»ñÁ µ³ÕÏ³ó³Í »Ýª  »</w:t>
      </w:r>
      <w:r>
        <w:rPr>
          <w:rFonts w:cs="Arial LatArm" w:ascii="Arial LatArm" w:hAnsi="Arial LatArm"/>
          <w:sz w:val="22"/>
          <w:szCs w:val="22"/>
          <w:lang w:val="hy-AM"/>
        </w:rPr>
        <w:t>é³Ñ³ñÏ ß»ÝùÇ ³é³çÇÝ Ñ³ñÏáõÙ ßáõñç 500 ùÙ ï³ñ³ÍùÇ í»ñ³Ýáñá·áõÙ, ³ñï³ùÇÝ ·³½³ï³ñÇ Ï³éáõóáõÙ ¨ ÝáõÛÝ í»ñ³Ýáñá·íáÕ Ñ³ïí³ÍÇ ë³Éí³ÍùÇ Çñ³Ï³Ý³óáõÙ:</w:t>
      </w:r>
      <w:r>
        <w:rPr>
          <w:rFonts w:cs="Arial LatArm" w:ascii="Arial LatArm" w:hAnsi="Arial LatArm"/>
          <w:i/>
          <w:lang w:val="hy-AM"/>
        </w:rPr>
        <w:t xml:space="preserve">                           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 xml:space="preserve">4.  ØñóáõÛÃÁ ÏÇñ³Ï³Ý³óíÇ ²½·³ÛÇÝ ØñóáõÛÃÇ (²Ø) ÁÝÃ³ó³Ï³ñ·»ñÇ Ñ³Ù³Ó³ÛÝ` ÇÝãå»ë Ýßí³Í ¿ Ð³Ù³ßË³ñÑ³ÛÇÝ ´³ÝÏÇ </w:t>
      </w:r>
      <w:r>
        <w:rPr>
          <w:rFonts w:cs="Arial LatArm" w:ascii="Arial LatArm" w:hAnsi="Arial LatArm"/>
          <w:i/>
          <w:sz w:val="22"/>
          <w:szCs w:val="22"/>
          <w:lang w:val="af-ZA"/>
        </w:rPr>
        <w:t>àõÕ»óáõÛóÝ»ñáõÙ (Ø³ÛÇë, 2004, í»ñ³Ý³Ûí³Í ÐáÏï»Ùµ»ñ 2006 ¨ Ø³ÛÇë 2010). ¶ÝáõÙÝ»ñ ì¼Ø´ öáË³éáõÃÛáõÝÝ»ñáí ¨ ¼ØÀ ì³ñÏ»ñáí</w:t>
      </w:r>
      <w:r>
        <w:rPr>
          <w:rFonts w:cs="Arial LatArm" w:ascii="Arial LatArm" w:hAnsi="Arial LatArm"/>
          <w:sz w:val="22"/>
          <w:szCs w:val="22"/>
          <w:lang w:val="af-ZA"/>
        </w:rPr>
        <w:t>, áñÁ µ³ó ¿ µáÉáñ Ñ³Ûï³ïáõÝ»ñÇ Ñ³Ù³ñ: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 xml:space="preserve">5. Ð»ï³ùñùñíáÕ Çñ³í³ëáõ Ð³Ûï³ïáõÝ»ñÁ Ï³ñáÕ »Ý Éñ³óáõóÇã ï»Õ»ÏáõÃÛáõÝ ëï³Ý³É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ÐÐ ²Ü §²éáÕç³å³Ñ³Ï³Ý Ìñ³·ñ»ñÇ Æñ³Ï³Ý³óÙ³Ý ¶ñ³ë»ÝÛ³Ï¦ äÐ-Çó,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áñÁ ·ïÝíáõÙ ¿ ÞÇñí³Ý½³¹» ÷.17, ºñ¨³Ý, ÐÐ Ñ³ëó»áí, ¨ áõëáõÙÝ³ëÇñ»É ØñóáõÃ³ÛÇÝ ö³ëï³ÃÕÃ»ñÁ Å³ÙÁ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09:30-17:00</w:t>
      </w:r>
      <w:r>
        <w:rPr>
          <w:rFonts w:cs="Arial LatArm" w:ascii="Arial LatArm" w:hAnsi="Arial LatArm"/>
          <w:sz w:val="22"/>
          <w:szCs w:val="22"/>
          <w:lang w:val="af-ZA"/>
        </w:rPr>
        <w:t>` ÝáõÛÝ Ñ³ëó»áõÙ: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>6.   àñ³Ï³íáñÙ³Ý å³Ñ³ÝçÝ»ñÁ Ý»ñ³éáõÙ 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ÙÇçÇÝ ï³ñ»Ï³Ý ßÇÝ³ñ³ñáõÃÛ³Ý ßñç³Ý³éáõÃÛ³Ý Í³í³ÉÁ å»ïù ¿ ÉÇÝÇ 137,000,000 Ñ³ÛÏ³Ï³Ý ¹ñ³Ù Ñ³ßí³ñÏí³Í í»ñçÇÝ »ñ»ù ï³ñÇÝ»ñÇ ÁÝÃ³óùáõÙ ³í³ñïí³Í Ï³Ù ÁÝÃ³óùáõÙ ·ïÝíáÕ å³ÛÙ³Ý³·ñ»ñÇ ßñç³Ý³ÏÝ»ñáõÙ ëï³óí³Í í×³ñáõÙÝ»ñÇ ÑÇÙ³Ý íñ³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 LatArm" w:ascii="Arial LatArm" w:hAnsi="Arial LatArm"/>
          <w:b/>
          <w:i/>
          <w:sz w:val="22"/>
          <w:szCs w:val="22"/>
          <w:lang w:val="af-ZA"/>
        </w:rPr>
        <w:t>Ð³çáÕ³Ï Ð³Ûï³ïáõÝ å»ïù ¿ áõÝ»Ý³ ¹ÛáõñÇñ³óÝ»ÉÇ ÙÇçáóÝ»ñ ¨/Ï³Ù  í³ñÏ³ÛÇÝ ÙÇçáóÝ»ñ` ³½³ï ³ÛÉ å³ÛÙ³Ý³·ñ³ÛÇÝ å³ñï³íáñáõÃÛáõÝÝ»ñÇó` áã å³Ï³ë ³ñÅ»ùáí, ù³Ý 30,000,000</w:t>
      </w:r>
      <w:r>
        <w:rPr>
          <w:rFonts w:cs="Arial LatArm" w:ascii="Arial LatArm" w:hAnsi="Arial LatArm"/>
          <w:b/>
          <w:i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Ñ³ÛÏ³Ï³Ý ¹ñ³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 LatArm" w:ascii="Arial LatArm" w:hAnsi="Arial LatArm"/>
          <w:b/>
          <w:i/>
          <w:sz w:val="22"/>
          <w:szCs w:val="22"/>
          <w:lang w:val="af-ZA"/>
        </w:rPr>
        <w:t>Ñ³Ûï³ïáõÝ»ñÁ ãå»ïù ¿ áõÝ»Ý³Ý Å³ÙÏ»ï³Ýó Ñ³ñÏ³ÛÇÝ ¨ ëáó.³å³Ñáí³·ñáõÃÛ³Ý Ù³ëáí  å³ñï³íáñáõÃÛáõÝ ³é 01.05.2014Ã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b/>
          <w:i/>
          <w:sz w:val="22"/>
          <w:szCs w:val="22"/>
          <w:lang w:val="af-ZA"/>
        </w:rPr>
        <w:t>Ç ÉñáõÙÝ Ï³ï³ñÙ³Ý »ñ³ßËÇùÇ áñå»ë ä³ÛÙ³Ý³·ñÇ ëïáñ³·ñÙ³Ý Ý³Ë³å³ÛÙ³Ý, Ñ³çáÕ³Ï Ñ³Ûï³ïáõÝ å»ïù ¿ Ý»ñÏ³Û³óÝÇ ù³Õ³ù³ßÇÝáõÃÛ³Ý Ñ»ï¨Û³É áÉáñïÝ»ñÇ å»ï³Ï³Ý ÉÇó»Ý½Ç³` µÝ³Ï»ÉÇ Ñ³ë³ñ³Ï³Ï³Ý ¨ ³ñï³¹ñ³Ï³Ý ¨ ¿Ý»ñ·»ïÇÏ áÉáñïÝ»ñáõÙ ³ßË³ï³ÝùÝ»ñÇ Çñ³Ï³Ý³óÙ³Ý ³ñïáÝ³·Çñ ïñí³Í Ð³Û³ëï³ÝÇ Ð³Ýñ³å»ïáõÃÛ³Ý ù³Õ³ù³ßÇÝáõÃÛ³Ý Ý³Ë³ñ³ñáõÃÛ³Ý ÏáÕÙÇó: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 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7. Ð»ï³ùñùñí³Í Ñ³Ûï³ïáõÝ»ñÁ Ï³ñáÕ »Ý ·Ý»É ØñóáõÃ³ÛÇÝ ö³ëï³ÃÕÃ»ñÇ ³ÙµáÕç³Ï³Ý ÷³Ã»ÃÁ` ·ñ³íáñ ¹ÇÙáõÙÇ ¨ ³Ý÷áËÑ³ïáõó»ÉÇ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40,000 Ñ³ÛÏ³Ï³Ý ¹ñ³Ù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·áõÙ³ñÇ ÷áË³ÝóÙ³Ý ³Ý¹áññ³·ñÇ ÑÇÙ³Ý íñ³, Ý»ñÏ³Û³óÝ»Éáí ¹ñ³Ýù ëïáñ¨ Ýßí³Í Ñ³ëó»áí: ì×³ñáõÙÁ å»ïù ¿ Ï³ï³ñíÇ </w:t>
      </w:r>
      <w:r>
        <w:rPr>
          <w:rFonts w:cs="Arial LatArm" w:ascii="Arial LatArm" w:hAnsi="Arial LatArm"/>
          <w:sz w:val="22"/>
          <w:lang w:val="af-ZA"/>
        </w:rPr>
        <w:t xml:space="preserve">ÐÐ üÇÝ³ÝëÝ»ñÇ Ý³Ë³ñ³ñáõÃÛ³Ý Î»ÝïñáÝ³Ï³Ý ·³ÝÓ³å»ï³ñ³Ý- </w:t>
      </w:r>
      <w:r>
        <w:rPr>
          <w:rFonts w:cs="Arial LatArm" w:ascii="Arial LatArm" w:hAnsi="Arial LatArm"/>
          <w:b/>
          <w:i/>
          <w:spacing w:val="-2"/>
          <w:lang w:val="af-ZA"/>
        </w:rPr>
        <w:t xml:space="preserve">900000902123 </w:t>
      </w:r>
      <w:r>
        <w:rPr>
          <w:rFonts w:cs="Arial LatArm" w:ascii="Arial LatArm" w:hAnsi="Arial LatArm"/>
          <w:sz w:val="22"/>
          <w:lang w:val="af-ZA"/>
        </w:rPr>
        <w:t xml:space="preserve">Ñ³ÛÏ³Ï³Ý ¹ñ³Ù³ÛÇÝ Ñ³ßíÇÝ `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áõÕÕ³ÏÇ ÷áË³ÝóÙ³Ý ÙÇçáóáí: 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8.   Ð³Ûï»ñÁ å»ïù ¿ Ý»ñÏ³Û³óí»Ý ëïáñ¨ Ýßí³Í Ñ³ëó»áí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2014Ã.-Ç ÑáõÝÇëÇ 04-ÇÝ, Å³ÙÁ 10:00-ÇÝ  </w:t>
      </w:r>
      <w:r>
        <w:rPr>
          <w:rFonts w:cs="Arial LatArm" w:ascii="Arial LatArm" w:hAnsi="Arial LatArm"/>
          <w:sz w:val="22"/>
          <w:szCs w:val="22"/>
          <w:lang w:val="af-ZA"/>
        </w:rPr>
        <w:t>Ï³Ù ÙÇÝã¨ Ýßí³Í Å³ÙÏ»ïÁ: àõß³ó³Í Ñ³Ûï»ñÁ ÏÙ»ñÅí»Ý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 xml:space="preserve">Ð³Ûï»ñÝ ¿É»ÏïñáÝ³ÛÇÝ ï³ñµ»ñ³Ïáí Ý»ñÏ³Û³óÝ»ÉÁ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ãÇ ÃáõÛÉ³ïñíáõÙ: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Ð³Ûï»ñÁ Ïµ³óí»Ý ³ÛÝ Ñ³Ûï³ïáõÝ»ñÇ Ý»ñÏ³Û³óáõóÇãÝ»ñÇ Ý»ñÏ³ÛáõÃÛ³Ùµ, áíù»ñ ó³ÝÏáõÃÛáõÝ ÏÑ³ÛïÝ»Ý Ù³ëÝ³Ïó»É ³ÝÓ³Ùµ`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2014Ã.-Ç ÑáõÝÇëÇ 04-ÇÝ,, Å³ÙÁ 10:05-ÇÝ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ëïáñ¨ Ýßí³Í Ñ³ëó»áõÙ.     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 xml:space="preserve">9. ´áÉáñ Ñ³Ûï»ñÁ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å»ïù ¿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áõÕ»Ïóí»Ý </w:t>
      </w:r>
      <w:r>
        <w:rPr>
          <w:rFonts w:cs="Arial LatArm" w:ascii="Arial LatArm" w:hAnsi="Arial LatArm"/>
          <w:b/>
          <w:i/>
          <w:sz w:val="22"/>
          <w:szCs w:val="22"/>
          <w:lang w:val="eu-ES"/>
        </w:rPr>
        <w:t xml:space="preserve">900 000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Ñ³ÛÏ³Ï³Ý ¹ñ³Ù §Ð³Ûï³ÛÇÝ ºñ³ßËÇùáí¦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>10. ÐÐ ²Ü §²ÌÆ¶¦ äÐ ¶ñ³ë»ÝÛ³ÏÇ Ñ³ëó»Ý Ñ»ï¨Û³ÉÝ ¿.</w:t>
      </w:r>
    </w:p>
    <w:p>
      <w:pPr>
        <w:pStyle w:val="Normal"/>
        <w:ind w:left="720" w:hanging="360"/>
        <w:jc w:val="both"/>
        <w:rPr/>
      </w:pPr>
      <w:r>
        <w:rPr>
          <w:rFonts w:cs="Arial LatArm" w:ascii="Arial LatArm" w:hAnsi="Arial LatArm"/>
          <w:i/>
          <w:sz w:val="22"/>
          <w:szCs w:val="22"/>
          <w:lang w:val="af-ZA"/>
        </w:rPr>
        <w:t xml:space="preserve">ÞÇñí³Ý½³¹»Ç ÷.17, ºñ¨³Ý, </w:t>
      </w:r>
      <w:r>
        <w:rPr>
          <w:rFonts w:cs="Arial LatArm" w:ascii="Arial LatArm" w:hAnsi="Arial LatArm"/>
          <w:i/>
          <w:sz w:val="22"/>
          <w:szCs w:val="22"/>
          <w:lang w:val="de-DE"/>
        </w:rPr>
        <w:t>Ñ»é. (374-10) 297536; 297537; 297538; ý³ùë.  (374-10) 297539</w:t>
      </w:r>
    </w:p>
    <w:p>
      <w:pPr>
        <w:pStyle w:val="Normal"/>
        <w:ind w:left="720" w:hanging="360"/>
        <w:jc w:val="both"/>
        <w:rPr/>
      </w:pPr>
      <w:r>
        <w:rPr>
          <w:rFonts w:cs="Arial LatArm" w:ascii="Arial LatArm" w:hAnsi="Arial LatArm"/>
          <w:i/>
          <w:sz w:val="22"/>
          <w:szCs w:val="22"/>
          <w:lang w:val="de-DE"/>
        </w:rPr>
        <w:t xml:space="preserve">E-mail: </w:t>
      </w:r>
      <w:r>
        <w:rPr>
          <w:rStyle w:val="InternetLink"/>
          <w:rFonts w:cs="Arial LatArm" w:ascii="Arial LatArm" w:hAnsi="Arial LatArm"/>
          <w:i/>
          <w:sz w:val="22"/>
          <w:szCs w:val="22"/>
          <w:lang w:val="de-DE"/>
        </w:rPr>
        <w:t>info</w:t>
      </w:r>
      <w:hyperlink r:id="rId2">
        <w:r>
          <w:rPr>
            <w:rStyle w:val="InternetLink"/>
            <w:rFonts w:cs="Arial LatArm" w:ascii="Arial LatArm" w:hAnsi="Arial LatArm"/>
            <w:i/>
            <w:sz w:val="22"/>
            <w:szCs w:val="22"/>
            <w:lang w:val="de-DE"/>
          </w:rPr>
          <w:t>@healthpiu.am</w:t>
        </w:r>
      </w:hyperlink>
      <w:r>
        <w:rPr>
          <w:rFonts w:cs="Arial LatArm" w:ascii="Arial LatArm" w:hAnsi="Arial LatArm"/>
          <w:i/>
          <w:sz w:val="22"/>
          <w:szCs w:val="22"/>
        </w:rPr>
        <w:t xml:space="preserve">, </w:t>
      </w:r>
      <w:r>
        <w:rPr>
          <w:rFonts w:cs="Arial LatArm" w:ascii="Arial LatArm" w:hAnsi="Arial LatArm"/>
        </w:rPr>
        <w:t>www. healthpiu.am</w:t>
      </w:r>
    </w:p>
    <w:sectPr>
      <w:type w:val="nextPage"/>
      <w:pgSz w:w="11906" w:h="16838"/>
      <w:pgMar w:left="1440" w:right="926" w:gutter="0" w:header="0" w:top="539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 Armenian" w:hAnsi="Arial Armenian" w:cs="Arial Armenian"/>
      <w:b/>
      <w:bCs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eastAsia="Times New Roman" w:cs="Times New Roman"/>
      <w:b/>
      <w:bCs/>
      <w:spacing w:val="-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p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2:00Z</dcterms:created>
  <dc:creator>QSargsyan</dc:creator>
  <dc:description/>
  <cp:keywords/>
  <dc:language>en-US</dc:language>
  <cp:lastModifiedBy>Artur Martirosyan</cp:lastModifiedBy>
  <cp:lastPrinted>2014-02-07T10:26:00Z</cp:lastPrinted>
  <dcterms:modified xsi:type="dcterms:W3CDTF">2014-05-06T13:22:00Z</dcterms:modified>
  <cp:revision>4</cp:revision>
  <dc:subject/>
  <dc:title/>
</cp:coreProperties>
</file>