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2-27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ԲԸԱՀԾՁԲ–14/2-27-7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Թեհր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Հռոմ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4.05.2014 SU 51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6.05.2014 AZ 75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6.05.2014 AZ 55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բ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իզնես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9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202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2022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Թեհր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Հռոմ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4.05.2014 SU 51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6.05.2014 AZ 75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6.05.2014 AZ 55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25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3420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342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342022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34202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967022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96702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Կ. Ուլնեցու 3-րդ փակուղի, 2շ.                                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0 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05T11:41:00Z</dcterms:modified>
  <cp:revision>167</cp:revision>
  <dc:subject/>
  <dc:title>                                        Ð²Úî²ð²ðàôÂÚàôÜ ´²ò  ÀÜÂ²ò²Î²ðàì  ÜàôØ   Î²î²ðºÈàô  Ø²êÆÜ</dc:title>
</cp:coreProperties>
</file>