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5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1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1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ՍԿՈՒԼԱՊ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որևէ փաստաթուղթ ներբեռնված չէ, ուստի և հանձնաժողովը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Հանձնաժողովի որոշմամբ մերժվել է </w:t>
      </w:r>
      <w:r>
        <w:rPr>
          <w:rFonts w:cs="GHEA Grapalat" w:ascii="GHEA Grapalat" w:hAnsi="GHEA Grapalat"/>
          <w:sz w:val="18"/>
          <w:szCs w:val="18"/>
          <w:lang w:val="hy-AM"/>
        </w:rPr>
        <w:t>11,12,14,20,21,23,24,29,30,37,38,40,41,42,4850,53,54,56,64,65,7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չափաբաժինների առաջարկները, քանի որ այդ առաջարկները գերազանցում են ապրանքների նախահաշվային գները, իսկ՝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1,9,27,28,67 </w:t>
      </w:r>
      <w:r>
        <w:rPr>
          <w:rFonts w:cs="GHEA Grapalat" w:ascii="GHEA Grapalat" w:hAnsi="GHEA Grapalat"/>
          <w:sz w:val="20"/>
          <w:lang w:val="af-ZA"/>
        </w:rPr>
        <w:t>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52"/>
        <w:gridCol w:w="645"/>
        <w:gridCol w:w="588"/>
        <w:gridCol w:w="590"/>
        <w:gridCol w:w="517"/>
        <w:gridCol w:w="517"/>
        <w:gridCol w:w="517"/>
        <w:gridCol w:w="539"/>
        <w:gridCol w:w="514"/>
        <w:gridCol w:w="539"/>
        <w:gridCol w:w="493"/>
        <w:gridCol w:w="490"/>
        <w:gridCol w:w="501"/>
        <w:gridCol w:w="521"/>
        <w:gridCol w:w="449"/>
        <w:gridCol w:w="401"/>
        <w:gridCol w:w="449"/>
        <w:gridCol w:w="408"/>
        <w:gridCol w:w="525"/>
        <w:gridCol w:w="536"/>
        <w:gridCol w:w="453"/>
        <w:gridCol w:w="442"/>
        <w:gridCol w:w="449"/>
        <w:gridCol w:w="396"/>
        <w:gridCol w:w="449"/>
        <w:gridCol w:w="445"/>
        <w:gridCol w:w="449"/>
        <w:gridCol w:w="452"/>
        <w:gridCol w:w="501"/>
        <w:gridCol w:w="501"/>
        <w:gridCol w:w="796"/>
      </w:tblGrid>
      <w:tr>
        <w:trPr>
          <w:trHeight w:val="13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Հ/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Անվանում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Չ/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7"/>
                <w:szCs w:val="7"/>
                <w:lang w:eastAsia="en-US"/>
              </w:rPr>
              <w:t>Միավորի նախահաշ. գին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Քանակ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ԳԱԹԱ ՖԱՐՄ» ՍՊ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ԼՖԱ ՖԱՐՄ» ՓԲ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ՆԱՏԱԼԻ ՖԱՐՄ» ՍՊ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ԼԱՄԲՐՈՆ-ՖԱՐՄԻՄՊԷՔՍ» ՍՊ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ՎԱԳԱ ՖԱՐՄ» ՍՊ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ՐՖԱՐՄԱՑԻԱ» ՓԲ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ՐՓԻՄԵԴ» ՍՊ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ԴԵՂԱԲԱԶԱ» ՍՊ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ԵՎՐՈՖԱՐՄ» ՍՊ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ԱՐՄՖԱՐՄ» ՍՊ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ՏՈՆՈՒՍ-ԼԵՍ» ՍՊ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ԹԵՈՖԱՐՄԱ» ՍՊ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«ՖԱՐՄԷԳՈՒՍ» ՍՊ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7"/>
                <w:szCs w:val="7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"/>
                <w:szCs w:val="7"/>
                <w:lang w:eastAsia="en-US"/>
              </w:rPr>
            </w:pPr>
            <w:r>
              <w:rPr>
                <w:rFonts w:cs="Arial" w:ascii="Arial" w:hAnsi="Arial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Arial" w:hAnsi="Arial"/>
                <w:color w:val="FF0000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ը</w:t>
              <w:br/>
              <w:t>առանց</w:t>
              <w:br/>
              <w:t xml:space="preserve">ԱԱՀ-ի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ի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7"/>
                <w:szCs w:val="7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լիումի պերմանգանատ 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3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ծուխ ակտիվացված, charcoal activate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րդիոլիպինային անտիգեն 2մ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,10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9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9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ԳԱԹԱ ՖԱՐՄ» ՍՊԸ</w:t>
            </w:r>
          </w:p>
        </w:tc>
      </w:tr>
      <w:tr>
        <w:trPr>
          <w:trHeight w:val="13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84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8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8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68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68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ՖԱՐՄԷԳՈՒՍ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արդու ալբումին, human album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շշի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2,35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,41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,70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եպարին (հեպարին նատրիում) heparin (heparin sodiu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86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6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0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16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00.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16.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99.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ՎԱԳԱ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ամոտիդին, famotid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9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20.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44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ամոտիդին, famotid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1.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10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լյումինիումի հիդրօքսիդ, մագնեզիումի հիդրօքսիդ, սիմետիկոն, aluminium hydroxide, magnesium hydroxide, simetic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շի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,46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.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.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.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.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.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.7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.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տրոպին (ատրոպինի սուլֆատ), atropine (atropine sulfat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.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9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օմեպրազոլ, omeprazo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պատի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.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7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1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անկրեատին, pancreat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տոկլոպրամիդ, metoclopram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.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7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.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տոկլոպրամիդ, metoclopram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րոտավերին (դրոտավերինի հիդրոքլորիդ) drotaverine (drotaverine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.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.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.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ՎԱԳԱ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րոտավերին (դրոտավերինի հիդրոքլորիդ) drotaverine (drotaverine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.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7.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6.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5.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4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լակտուլոզ lactulos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շշի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95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19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636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67.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760.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ՎԱԳԱ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լոպերամիդ (լոպերամիդի հիդրոքլորիդ), loperamide (loperamide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8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ուլֆասալազին, sulfasalaz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2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4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.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4.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.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9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10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ատրիումի քլորիդ, կալիումի քլորիդ, նատրիումի ցիտրատ, անջուր գլյուկոզ , sodium chloride, potassium chloride, sodium citrate, glucose anhydrou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փաթե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2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լիբենկլամիդ, մետֆորմին (մետֆորմինի հիդրոքլորիդ), glibenclamide, metformin (metformin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4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3.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7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տֆորմինի հիդրոքլորիդ metformin hydrochlor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.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լիկլազիդ gliclaz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լիկլազիդ gliclaz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4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.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 xml:space="preserve">դինատրիումական ադենոզին տրիֆոսֆատի տրիհիդրատ, կոկարբօքսիլազ, ցիանոկոբալամին, նիկոտինամիդ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71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 xml:space="preserve">թիամինի հիդրոքլորիդ, պիրիդoքսինի հիդրոքլորիդ, ցիանոկոբալամին, լիդոկային,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1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10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թիամին (թիամինի հիդրոքլորիդ), ռիբոֆլավին (ռիբոֆլավինի նատրիումական ֆոսֆատ), պիրիդօքսին (պիրիդօքսինի հիդրոքլորիդ), նիկոտինամիդ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7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7.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9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1.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3.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4.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թիամին (թիամինի նիտրատ), ռիբոֆլավին, պիրիդօքսին (պիրիդօքսինի հիդրոքլորիդ), նիկոտինամիդ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 xml:space="preserve">ռետինոլ պալմիտատ (վիտամին A), ալֆա-տոկոֆերոլ ացետատ (վիտամին E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ՎԱԳԱ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սկորբինաթթու, ascorbic aci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.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1.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.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.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.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սկորբինաթթու, ascorbic aci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.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.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թիամինի քլորիդ thiamine chlor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.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.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.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.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իրիդօքսինի հիդրոքլորիդ pyridoxine hydrochlor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.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.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.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.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ալցիումի գլյուկոնատ, calcium glucon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6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3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9.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8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6.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2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ուլոդեքսիդ, sulodex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1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5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260.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ուլոդեքսիդ, sulodex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5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1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8.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ադրոպարինի կալցիումական աղ nadroparine calciu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48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6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55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05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86.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75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29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եպարին (հեպարին նատրիում), բենզոկային, բենզիլ նիկոտինատ, heparin (heparin sodium), benzocaine, benzyl nicotin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2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3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10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եպարին նատրիում, պրեդնիզոլոն (պրեդնիզոլոնի ացետատ), պոլիդոկանոլ heparin sodium, prednisolone (prednisolone acetate), polidocano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ոմի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5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4.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եպարին նատրիում, պրեդնիզոլոն (պրեդնիզոլոնի ացետատ), պոլիդոկանո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40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95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35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257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9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նօքսապարին (էնօքսապարինի նատրիում) enoxaparin (enoxaparin sodiu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17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78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7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8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22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75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1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225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7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18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416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նօքսապարին (էնօքսապարինի նատրիում) enoxaparin (enoxaparin sodiu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,92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600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921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916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300.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894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273.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916.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299.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87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244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կլոպիդոգրել, clopidogre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4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3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67.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8.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14.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4.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0.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ՏՈՆՈՒՍ-ԼԵՍ» ՍՊԸ</w:t>
            </w:r>
          </w:p>
        </w:tc>
      </w:tr>
      <w:tr>
        <w:trPr>
          <w:trHeight w:val="13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փաթե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2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5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1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քստրան , (դեքստրան 40) dextran (dextran 4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պլաս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80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2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ԵՎՐՈ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եբիվոլոլ (նեբիվոլոլի հիդրոքլորիդ), nebivolol (nebivolol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4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6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4.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9.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4.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8.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9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իմոդիպին, nimodip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0,89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,453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,34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,080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,897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,574.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,489.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,49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,788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5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նթոլ, իզովալերաթթվի մենթիլ էսթեր menthol, isovaleric acid menthyl eth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եռմեթիլհիդրազին պրոպիոնատի դիհիդրատ trimethylhydrazine propionate dihydr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պատի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5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2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0.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7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ՎԱԳԱ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7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6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2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0.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3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0.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գլիցերիլի եռնիտրատ, glyceryl trinitr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նիտրոգլիցերին, nitroglycer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79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75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5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ԹԵՈՖԱՐՄԱ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միոդարոն (ամիոդարոնի հիդրոքլորիդ) amiodarone (amiodarone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0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9.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27.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2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4.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91.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3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54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24.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ոպամին (դոպամինի հիդրոքլորիդ), dopamine (dopamine 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66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6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18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44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13.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5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6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ԹԵՈՖԱՐՄԱ» ՍՊԸ</w:t>
            </w:r>
          </w:p>
        </w:tc>
      </w:tr>
      <w:tr>
        <w:trPr>
          <w:trHeight w:val="57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իմվաստատին, simvastat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5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5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5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3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2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0.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8.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տորվաստատին (ատորվաստատին կալցիում), atorvastatin (atorvastatin calciu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3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2.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8.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8.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8.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59.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0.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տորվաստատին (ատորվաստատին կալցիում), atorvastatin (atorvastatin calcium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3.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68.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8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4.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5.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4.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7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0.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.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4.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1.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4.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ուրոսեմիդ, furosem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.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ֆուրոսեմիդ, furosem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սրվ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7.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0.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8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.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ինդապամիդ, indapam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4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1.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7.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էտամզիլատ,etamsyl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33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.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6.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3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4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րօքսերուտին, troxerut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7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41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7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4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88.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25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7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53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ԼԱՄԲՐՈՆ-ՖԱՐՄԻՄՊԷՔՍ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վինկամին, vincam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8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3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բետահիստին (բետահիստինի դիհիդրոքլորիդ) betahistine (betahistine dihydrochlorid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12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5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12.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35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3.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4.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29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իոսմին, հեսպերիդին diosmin, hesperidi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դեղահա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9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9,00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5.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03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1.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85.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ռուտոզիդ, rutosi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տու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7"/>
                <w:szCs w:val="7"/>
                <w:lang w:eastAsia="en-US"/>
              </w:rPr>
              <w:t>2,26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5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1,979.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375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013.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2,416.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Courier New" w:ascii="Courier New" w:hAnsi="Courier New"/>
                <w:sz w:val="7"/>
                <w:szCs w:val="7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7"/>
                <w:szCs w:val="7"/>
                <w:lang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6T05:42:00Z</dcterms:modified>
  <cp:revision>131</cp:revision>
  <dc:subject/>
  <dc:title>                                        Ð²Úî²ð²ðàôÂÚàôÜ ´²ò  ÀÜÂ²ò²Î²ðàì  ÜàôØ   Î²î²ðºÈàô  Ø²êÆÜ</dc:title>
</cp:coreProperties>
</file>