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 2014 թվականի մայիսի 5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4–ՀՀՊՆՆՏԱԴ-ՇՀԱՊՁԲ-9/2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4–ՀՀՊՆՆՏԱԴ-ՇՀԱՊՁԲ-9/2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highlight w:val="yellow"/>
          <w:lang w:val="af-ZA"/>
        </w:rPr>
      </w:pPr>
      <w:r>
        <w:rPr>
          <w:rFonts w:cs="Arial Armenian" w:ascii="GHEA Grapalat" w:hAnsi="GHEA Grapalat"/>
          <w:highlight w:val="yellow"/>
          <w:lang w:val="af-ZA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9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ԱԳԱ ՖԱՐՄ»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եկտրոնային հայտում որևէ փաստաթուղթ ներբեռնված չէ, ուստի և հանձնաժողովը գնահատելու հնարավորություն չունի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Arial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/>
        </w:rPr>
        <w:t xml:space="preserve">Հանձնաժողովի որոշմամբ մերժվել է </w:t>
      </w:r>
      <w:r>
        <w:rPr>
          <w:rFonts w:cs="GHEA Grapalat" w:ascii="GHEA Grapalat" w:hAnsi="GHEA Grapalat"/>
          <w:sz w:val="18"/>
          <w:szCs w:val="18"/>
          <w:lang w:val="hy-AM"/>
        </w:rPr>
        <w:t>9,10,14,15,21,25,33-37,39,42,49,55,56,58-61,66,68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չափաբաժինների առաջարկները, քանի որ այդ առաջարկները գերազանցում են ապրանքների նախահաշվային գները, իսկ՝ </w:t>
      </w:r>
      <w:r>
        <w:rPr>
          <w:rFonts w:cs="GHEA Grapalat" w:ascii="GHEA Grapalat" w:hAnsi="GHEA Grapalat"/>
          <w:sz w:val="18"/>
          <w:szCs w:val="18"/>
          <w:lang w:val="af-ZA"/>
        </w:rPr>
        <w:t>22,28,29,62,63,67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չափաբաժինների առաջարկները՝ առաջարկի բացակայության հիմքով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5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6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95"/>
        <w:gridCol w:w="747"/>
        <w:gridCol w:w="641"/>
        <w:gridCol w:w="579"/>
        <w:gridCol w:w="530"/>
        <w:gridCol w:w="527"/>
        <w:gridCol w:w="530"/>
        <w:gridCol w:w="522"/>
        <w:gridCol w:w="530"/>
        <w:gridCol w:w="520"/>
        <w:gridCol w:w="530"/>
        <w:gridCol w:w="439"/>
        <w:gridCol w:w="530"/>
        <w:gridCol w:w="505"/>
        <w:gridCol w:w="530"/>
        <w:gridCol w:w="439"/>
        <w:gridCol w:w="530"/>
        <w:gridCol w:w="568"/>
        <w:gridCol w:w="530"/>
        <w:gridCol w:w="439"/>
        <w:gridCol w:w="530"/>
        <w:gridCol w:w="602"/>
        <w:gridCol w:w="574"/>
        <w:gridCol w:w="472"/>
        <w:gridCol w:w="576"/>
        <w:gridCol w:w="441"/>
        <w:gridCol w:w="886"/>
      </w:tblGrid>
      <w:tr>
        <w:trPr>
          <w:trHeight w:val="12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Հ/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 xml:space="preserve">Անվանումը՝ միջազգային hամընդհանուր (ջեներիկ) կամ ակտիվ բաղադրատարրերի անվանումները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Չ/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7"/>
                <w:szCs w:val="7"/>
                <w:lang w:eastAsia="en-US"/>
              </w:rPr>
              <w:t>Միավորի նախահաշ. գին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Քանակը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ԱԼՖԱ ՖԱՐՄ» ՓԲԸ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ՆԱՏԱԼԻ ՖԱՐՄ» ՍՊ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ԼԱՄԲՐՈՆ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 xml:space="preserve">ՖԱՐՄԻՄՊԷՔՍ»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ՍՊԸ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ՎԱԳԱՖԱՐ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ՏՈՆՈՒՍ-ԼԵՍ» ՍՊԸ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ԼԻԿՎՈՐ» ՍՊ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ԱՐՄՖԱՐՄ» ՍՊԸ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ԷՍԿՈՒԼԱՊ» ՍՊ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 xml:space="preserve">«ԴԵՂԱԲԱԶԱ ԵՐԵՎԱՆ»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ՍՊԸ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ԱՐՓԻՄԵԴ» ՍՊԸ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ԹԵՈՖԱՐՄԱ» ՍՊ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1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"/>
                <w:szCs w:val="7"/>
                <w:lang w:eastAsia="en-US"/>
              </w:rPr>
            </w:pPr>
            <w:r>
              <w:rPr>
                <w:rFonts w:cs="Arial" w:ascii="Arial" w:hAnsi="Arial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ռանց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ԱՀ-ի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>գին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ռանց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ԱՀ-ի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>գին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ռանց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ԱՀ-ի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>գին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ռանց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ԱՀ-ի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>գին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ռանց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ԱՀ-ի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>գին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ռանց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ԱՀ-ի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>գին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ռանց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ԱՀ-ի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>գին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ռանց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ԱՀ-ի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>գին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ռանց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ԱՀ-ի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>գին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ռանց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ԱՀ-ի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>գին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ռանց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 xml:space="preserve">ԱԱՀ-ի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</w:rPr>
            </w:pPr>
            <w:r>
              <w:rPr>
                <w:rFonts w:cs="Arial" w:ascii="GHEA Grapalat" w:hAnsi="GHEA Grapalat"/>
                <w:sz w:val="7"/>
                <w:szCs w:val="7"/>
              </w:rPr>
              <w:t>գին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"/>
                <w:szCs w:val="7"/>
                <w:lang w:eastAsia="en-US"/>
              </w:rPr>
            </w:pPr>
            <w:r>
              <w:rPr>
                <w:rFonts w:cs="Arial" w:ascii="Arial" w:hAnsi="Arial"/>
                <w:sz w:val="7"/>
                <w:szCs w:val="7"/>
                <w:lang w:eastAsia="en-US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հիդրոկորտիզոն (հիդրոկորտիզոնի ացետատ), օքսիտետրացիկլին (օքսիտետրացիկլինի հիդրոքլորիդ), hydrocortisone (hydrocortisone acetate), oxytetracycline (oxytetracycline hydrochlorid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386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91.6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33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99.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86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43.3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ԼԱՄԲՐՈՆ-ՖԱՐՄԻՄՊԷՔՍ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կարվեդիլոլ, carvedil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9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8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0.7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2.85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6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9.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9.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5.5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ՓԻՄԵԴ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կարվեդիլոլ, carvedil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69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8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6.6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75.9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7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3.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9.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3.0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ՓԻՄԵԴ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կարվեդիլոլ carvedil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5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3.3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8.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9.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3.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5.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4.4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9.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2.9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2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ՓԻՄԵԴ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մետոպրոլոլ (մետոպրոլոլի տարտրատ) metoprolol (metoprolol tartrat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5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.7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0.86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6.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9.5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ՓԻՄԵԴ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տենոլոլ, atenol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9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.6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.37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բիսոպրոլոլ, bisoprol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0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7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7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6.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ՓԻՄԵԴ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 xml:space="preserve">ամլոդիպին (ամլոդիպինի բեզիլատ), amlodipine (amlodipine besilate)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4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.3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7.2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5.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8.7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ԷՍԿՈՒԼԱՊ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կապտոպրիլ, captopri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2.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8.4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պերինդոպրիլ արգինին, ինդապամիդ, perindopril arginine, indapamid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95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4.7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73.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10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պերինդոպրիլ (պերինդոպրիլի արգինին) perindopril (perindopril arginin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0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8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3.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5.83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լիզինոպրիլ (լիզինոպրիլի դիհիդրատ) lisinopril (lisinopril dihydrat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5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24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7.8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9.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3.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1.9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ԷՍԿՈՒԼԱՊ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էնալապրիլ (էնալապրիլի մալեատ), enalapril (enalapril maleat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.5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.20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1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7.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ԼՖԱ ՖԱՐՄ» ՓԲԸ</w:t>
            </w:r>
          </w:p>
        </w:tc>
      </w:tr>
      <w:tr>
        <w:trPr>
          <w:trHeight w:val="10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էնալապրիլ (էնալապրիլի մալեատ), enalapril (enalapril maleat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4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3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2.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9.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9.5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բորաթթու, կապարի ացետատ, նատրիումի տետրաբորատ, տալկ, սալիցիլաթթու, ցինկի օքսիդ, անանուխի յուղ, հեքսամեթիլեն տետրամին, ֆորմալդեհիդի լուծույթ boric acid, lead acetate, sodium tetraborate, talc, salicylic acid, zinc oxide, oleum menthae, hexamethylene-tetramine, formaldehyde solu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35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ցինկի հիալուրոնատ, zinc hyaluron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,91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08.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809.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ԼԱՄԲՐՈՆ-ՖԱՐՄԻՄՊԷՔՍ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ֆլուոցինոլոնի ացետոնիդ, fluocinolone acetonid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5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ԼՖԱ ՖԱՐՄ» ՓԲԸ</w:t>
            </w:r>
          </w:p>
        </w:tc>
      </w:tr>
      <w:tr>
        <w:trPr>
          <w:trHeight w:val="13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րիամցինոլոն (տրիամցինոլոնի ացետոնիդ), triamcinolone (triamcinolone acetonid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,26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02.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03.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ԼԱՄԲՐՈՆ-ՖԱՐՄԻՄՊԷՔՍ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կետոկոնազոլ ketoconazol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839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ՄՖԱՐՄ» ՍՊԸ</w:t>
            </w:r>
          </w:p>
        </w:tc>
      </w:tr>
      <w:tr>
        <w:trPr>
          <w:trHeight w:val="13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երբինաֆին (տերբինաֆինի հիդրոքլորիդ) terbinafine (terbinafine hydrochlorid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,131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876.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2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665.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998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ԼԱՄԲՐՈՆ-ՖԱՐՄԻՄՊԷՔՍ» ՍՊԸ</w:t>
            </w:r>
          </w:p>
        </w:tc>
      </w:tr>
      <w:tr>
        <w:trPr>
          <w:trHeight w:val="10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ետրացիկլին, tetracycl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5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.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.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.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րծաթի սուլֆադիազին, քլորհեքսիդինի գլյուկոնատ, silver sulfadiazine, chlorhexidine glucon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906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5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բետամեթազոն, սալիցիլաթթու betamethasone, salicylic aci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,434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ՓԻՄԵԴ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հիդրոկորտիզոն, hydrocortiso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10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86.6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ՓԻՄԵԴ» ՍՊԸ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բենզալկոնիումի քլորիդ, լևոմենթոլ, թիմոլ, պղպեղային անանուխի եթերայուղ, նիվենու եթերայուղ, benzalkonium chloride, levomenthol, thymol, aetheroleum menthae piperite, aetheroleum eucalyp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0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8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1.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.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4.3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պովիդոն յոդ povidone-iod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70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71.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06.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ՆԱՏԱԼԻ ՖԱՐՄ» ՍՊԸ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Յոդինոլ շշիկ 100մ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շշի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7"/>
                <w:szCs w:val="7"/>
                <w:lang w:eastAsia="en-US"/>
              </w:rPr>
              <w:t>371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53.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0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ԼԱՄԲՐՈՆ-ՖԱՐՄԻՄՊԷՔՍ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Պերհիդրոլ 33% 250 մ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շշի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321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Ֆուրացիլին հաբ 0,1 N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4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8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պովիդոն յոդ, povidone-iodi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շշի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4,15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083.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7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3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ՓԻՄԵԴ» ՍՊԸ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էթանոլ, ethan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լիտ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,000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58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89.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ՆԱՏԱԼԻ ՖԱՐՄ» ՍՊԸ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իկլոֆենակ նատրիումի, լիդոկայինի հիդրոքլորիդ,diclofenac sodium, lidocaine hydrochlorid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358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5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ԼԻԿՎՈՐ» ՍՊԸ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ինդոմետացին, indometa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96.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36.1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ինդոմետացին, indometa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.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8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4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3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.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.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.9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.5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կետորոլակ (կետորոլակի տրոմեթամին), ketorolac (ketorolac tromethamin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7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լորնօքսիկամ lornoxica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,677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83.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7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57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869.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իբուպրոֆեն , ibuprof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4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.5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.31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.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.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կետոպրոֆեն, ketoprof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31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5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63.3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9.1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0.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80.3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ՆԱՏԱԼԻ ՖԱՐՄ» ՍՊԸ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կետոպրոֆեն, ketoprof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պատի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36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7,5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9.8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7.79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3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9.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կետոպրոֆեն ketoprof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,22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89.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91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50.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92.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790.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91.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50.0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ՄՖԱՐՄ» ՍՊԸ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իկլոֆենակ (դիկլոֆենակ նատրիում) diclofenac (diclofenac sodium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834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5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08.3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ՆԱՏԱԼԻ ՖԱՐՄ» ՍՊԸ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իկլոֆենակ (դիկլոֆենակ նատրիում), diclofenac (diclofenac sodium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56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7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իկլոֆենակ (դիկլոֆենակ նատրիում), diclofenac (diclofenac sodium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48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ԴԵՂԱԲԱԶԱ ԵՐԵՎԱՆ» ՍՊԸ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իկլոֆենակ (դիկլոֆենակի նատրիում), diclofenac (diclofenac sodium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0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6.9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4.30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.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1.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6.3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.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.4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.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ՏՈՆՈՒՍ-ԼԵՍ» ՍՊԸ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իկլոֆենակ նատրիումի diclofenac sodiu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մոմի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8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ԼՖԱ ՖԱՐՄ» ՓԲԸ</w:t>
            </w:r>
          </w:p>
        </w:tc>
      </w:tr>
      <w:tr>
        <w:trPr>
          <w:trHeight w:val="3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լպերիզոնի հիդրոքլորիդ, tolperisone hydrochlorid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7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8.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9.9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ԼԱՄԲՐՈՆ-ՖԱՐՄԻՄՊԷՔՍ» ՍՊԸ</w:t>
            </w:r>
          </w:p>
        </w:tc>
      </w:tr>
      <w:tr>
        <w:trPr>
          <w:trHeight w:val="4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լպերիզոն (տոլպերիզոնի հիդրոքլորիդ), լիդոկային (լիդոկայինի հիդրոքլորիդ), tolperisone (tolperisone hydrochloride), lidocaine (lidocaine hydrochlorid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478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82.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58.6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ԼԱՄԲՐՈՆ-ՖԱՐՄԻՄՊԷՔՍ» ՍՊԸ</w:t>
            </w:r>
          </w:p>
        </w:tc>
      </w:tr>
      <w:tr>
        <w:trPr>
          <w:trHeight w:val="4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Պիպեկուրոնիումի բրոմիդ, pipecuronium bromid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789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75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73.0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07.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38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66.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ԼԱՄԲՐՈՆ-ՖԱՐՄԻՄՊԷՔՍ» ՍՊԸ</w:t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ուքսամեթոնիում (սուքսամեթոնիումի յոդիդ), suxamethonium (suxamethonium iodid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30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37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33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79.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տրակուրիում (ատրակուրիումի բեզիլատ), atracurium (atracurium besilat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,009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66.6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ՆԱՏԱԼԻ ՖԱՐՄ» ՍՊԸ</w:t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քսամեթազոն (դեքսամեթազոնի նատրիումական ֆոսֆատ),dexamethasone (dexamethasone sodium phosphat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66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8.3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1.99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0.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4.2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ՆԱՏԱԼԻ ՖԱՐՄ» ՍՊԸ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քսամեթազոն dexamethaso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47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53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43.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9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ՄՖԱՐՄ» ՍՊԸ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հիդրոկորտիզոն (հիդրոկորտիզոնի ացետատ) hydrocortisone (hydrocortisone acetat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74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ՓԻՄԵԴ» ՍՊԸ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պրեդնիզոլոն prednisolo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06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8.3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8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89.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ԼՖԱ ՖԱՐՄ» ՓԲԸ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պրեդնիզոլոն, prednisolo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7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5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.3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.67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.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6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5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մեթիլպրեդնիզոլոն (մեթիլպրեդնիզոլոն նատրիումի սուկցինատ), methylprednisolone (methylprednisolone sodium succinat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4,589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2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427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3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մեթիլպրեդնիզոլոն, methylprednisolo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61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8.3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9.99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8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ԴԵՂԱԲԱԶԱ ԵՐԵՎԱՆ» ՍՊԸ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լիոֆիլացված մանրէային լիզատ, lyophilized bacterial lys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պատի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3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37.1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84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70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24.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պեֆլօքսացին (պեֆլօքսացին մեզիլատի դիհիդրատ) pefloxacin (pefloxacin mesylate dihydrat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47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33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9.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նորֆլօքսացին norfloxa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47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6.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0.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7.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8.5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ռօքսիթրոմիցին roxithro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70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4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85.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պիպերացիլին (պիպերացիլինի նատրիում), տազոբակտամ (տազոբակտամի նատրիում) piperacillin (piperacillin sodium), tazobactam (tazobactam sodium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1,330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ռաջարկի բացակայություն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ջոզամիցին (ջոզամիցինի պրոպիոնատ) josamycin (josamycin propionat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2,000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ռաջարկի բացակայություն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էրիթրոմիցին ,erythro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445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5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94.1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ՓԻՄԵԴ» ՍՊԸ</w:t>
            </w:r>
          </w:p>
        </w:tc>
      </w:tr>
      <w:tr>
        <w:trPr>
          <w:trHeight w:val="1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միդեկամիցին, mideca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84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3.6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0.4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6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7.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4.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7.1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ՆԱՏԱԼԻ ՖԱՐՄ» ՍՊԸ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պիրամիցին, spiramyc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8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48.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18.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16.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80.3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0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6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օրնիդազոլ, ornidazol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690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ռաջարկի բացակայություն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ֆուրազոլիդոն, furazolido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0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.7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.1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.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.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մօքսիցիլին (ամօքսիցիլինի տրիհիդրատ), քլավուլանաթթու (կալիումի քլավուլանատ), amoxicillin (amoxicillin trihydrate), clavulanic acid (potassium clavulanat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40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5,00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8.2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49.9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8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49.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ՄՖԱՐՄ» ՍՊԸ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06T07:38:00Z</dcterms:modified>
  <cp:revision>136</cp:revision>
  <dc:subject/>
  <dc:title>                                        Ð²Úî²ð²ðàôÂÚàôÜ ´²ò  ÀÜÂ²ò²Î²ðàì  ÜàôØ   Î²î²ðºÈàô  Ø²êÆÜ</dc:title>
</cp:coreProperties>
</file>