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  2014 թվականի մայիսի 6-ի որոշմամբ և հրապարակվում է «Գնումների մասին» ՀՀ օրենքի 9-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ԱԿ-ՇՀԱՊՁԲ-11/4–ՀՀՊՆՆՏԱԴ-ՇՀԱՊՁԲ-9/5»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, Բագրևանդի 5 հասցեում, ստորև ներկայացնում է «ԳԱԿ-ՇՀԱՊՁԲ-11/4–ՀՀՊՆՆՏԱԴ-ՇՀԱՊՁԲ-9/5» ծածկագրով հայտարարված ՇՀ ընթացակարգով պայմանագրեր կնք</w:t>
      </w:r>
      <w:r>
        <w:rPr>
          <w:rFonts w:cs="Sylfaen" w:ascii="GHEA Grapalat" w:hAnsi="GHEA Grapalat"/>
          <w:sz w:val="20"/>
          <w:lang w:val="af-ZA"/>
        </w:rPr>
        <w:t>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ե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Arial Armenian" w:ascii="GHEA Grapalat" w:hAnsi="GHEA Grapalat"/>
          <w:lang w:val="af-ZA"/>
        </w:rPr>
        <w:t xml:space="preserve">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№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  <w:t>Ստորև ներկայացվում են բոլոր չափաբաժինների մասով հրավերի պահանջներին չհամապատասխանող հայտեր ներկայացրած մասնակիցներ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highlight w:val="yellow"/>
          <w:lang w:val="af-ZA"/>
        </w:rPr>
      </w:pPr>
      <w:r>
        <w:rPr>
          <w:rFonts w:cs="Arial Armenian" w:ascii="GHEA Grapalat" w:hAnsi="GHEA Grapalat"/>
          <w:highlight w:val="yellow"/>
          <w:lang w:val="af-ZA"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49"/>
        <w:gridCol w:w="3455"/>
        <w:gridCol w:w="4142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Arial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/>
        </w:rPr>
        <w:t xml:space="preserve">Բացի վերոնշյալը` հանձնաժողովը միաժամանակ մերժեց նաև </w:t>
      </w:r>
      <w:r>
        <w:rPr>
          <w:rFonts w:cs="GHEA Grapalat" w:ascii="GHEA Grapalat" w:hAnsi="GHEA Grapalat"/>
          <w:sz w:val="18"/>
          <w:szCs w:val="18"/>
          <w:lang w:val="hy-AM"/>
        </w:rPr>
        <w:t>3,4,7,13,18,19,22,28-30,33,35,41,43,48,53,57,59,64,66,72</w:t>
      </w:r>
      <w:r>
        <w:rPr>
          <w:rFonts w:cs="GHEA Grapalat" w:ascii="GHEA Grapalat" w:hAnsi="GHEA Grapalat"/>
          <w:sz w:val="20"/>
          <w:lang w:val="af-ZA"/>
        </w:rPr>
        <w:t xml:space="preserve"> չափաբաժինների առաջարկները, քանի որ այդ առաջարկները գերազանցում են ապրանքների նախահաշվային գները, իսկ՝ </w:t>
      </w:r>
      <w:r>
        <w:rPr>
          <w:rFonts w:cs="GHEA Grapalat" w:ascii="GHEA Grapalat" w:hAnsi="GHEA Grapalat"/>
          <w:sz w:val="18"/>
          <w:szCs w:val="18"/>
          <w:lang w:val="hy-AM"/>
        </w:rPr>
        <w:t>5,23,26,37,40,51,68</w:t>
      </w:r>
      <w:r>
        <w:rPr>
          <w:rFonts w:cs="GHEA Grapalat" w:ascii="GHEA Grapalat" w:hAnsi="GHEA Grapalat"/>
          <w:sz w:val="20"/>
          <w:lang w:val="af-ZA"/>
        </w:rPr>
        <w:t xml:space="preserve"> չափաբաժինների առաջարկները՝ առաջարկի բացակայության հիմքով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20"/>
          <w:lang w:val="af-ZA"/>
        </w:rPr>
        <w:t>10-րդ օրացուցային օրը</w:t>
      </w:r>
      <w:r>
        <w:rPr>
          <w:rFonts w:cs="Sylfaen" w:ascii="GHEA Grapalat" w:hAnsi="GHEA Grapalat"/>
          <w:sz w:val="20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№ 1</w:t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64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5"/>
        <w:gridCol w:w="540"/>
        <w:gridCol w:w="450"/>
        <w:gridCol w:w="529"/>
        <w:gridCol w:w="450"/>
        <w:gridCol w:w="340"/>
        <w:gridCol w:w="560"/>
        <w:gridCol w:w="416"/>
        <w:gridCol w:w="434"/>
        <w:gridCol w:w="517"/>
        <w:gridCol w:w="531"/>
        <w:gridCol w:w="360"/>
        <w:gridCol w:w="482"/>
        <w:gridCol w:w="461"/>
        <w:gridCol w:w="553"/>
        <w:gridCol w:w="408"/>
        <w:gridCol w:w="482"/>
        <w:gridCol w:w="398"/>
        <w:gridCol w:w="482"/>
        <w:gridCol w:w="398"/>
        <w:gridCol w:w="482"/>
        <w:gridCol w:w="421"/>
        <w:gridCol w:w="460"/>
        <w:gridCol w:w="398"/>
        <w:gridCol w:w="510"/>
        <w:gridCol w:w="416"/>
        <w:gridCol w:w="391"/>
        <w:gridCol w:w="398"/>
        <w:gridCol w:w="523"/>
        <w:gridCol w:w="447"/>
        <w:gridCol w:w="498"/>
        <w:gridCol w:w="474"/>
        <w:gridCol w:w="641"/>
      </w:tblGrid>
      <w:tr>
        <w:trPr>
          <w:trHeight w:val="13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Հ/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 xml:space="preserve">Անվանումը՝ միջազգային hամընդհանուր (ջեներիկ) կամ ակտիվ բաղադրատարրերի անվանումները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Չ/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Միավորի նախահաշ. գին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Քանակը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ՆԱՏԱԼԻ ՖԱՐՄ» ՍՊԸ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ԱԼՖԱ ՖԱՐՄ» ՓԲԸ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ԼԱՄԲՐՈՆ-ՖԱՐՄԻՄՊԷՔՍ» ՍՊԸ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ՎԱԳԱ ՖԱՐՄ» ՍՊԸ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ԵՎՐՈՖԱՐՄ» ՍՊԸ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ԼԻԿՎՈՐ» ՓԲԸ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ԷՍԿՈ-ՖԱՐՄ» ՍՊԸ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ԷՍԿՈՒԼԱՊ» ՍՊԸ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ԴԵՂԱԲԱԶԱ ԵՐԵՎԱՆ» ՍՊԸ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ՏՈՆՈՒՍ-ԼԵՍ» ՍՊԸ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ԱՐՄՖԱՐՄ» ՍՊԸ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ԱՐՓԻՄԵԴ» ՍՊԸ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ԱԳԱԹԱ ՖԱՐՄ» ՍՊԸ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ԻՆՏԵՐՄԵԴ ԳՐՈՒՊ» ՍՊ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1-ին և այլ տեղեր զբաղեցնող մասնակիցներ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առանց </w:t>
              <w:br/>
              <w:t>ԱԱ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առանց </w:t>
              <w:br/>
              <w:t>ԱԱ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առանց </w:t>
              <w:br/>
              <w:t>ԱԱ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առանց </w:t>
              <w:br/>
              <w:t>ԱԱ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առանց </w:t>
              <w:br/>
              <w:t>ԱԱ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առանց </w:t>
              <w:br/>
              <w:t>ԱԱ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առանց </w:t>
              <w:br/>
              <w:t>ԱԱ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առանց </w:t>
              <w:br/>
              <w:t>ԱԱ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առանց </w:t>
              <w:br/>
              <w:t>ԱԱ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առանց </w:t>
              <w:br/>
              <w:t>ԱԱ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առանց </w:t>
              <w:br/>
              <w:t>ԱԱ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ը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առանց </w:t>
              <w:br/>
              <w:t>ԱԱ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առանց </w:t>
              <w:br/>
              <w:t>ԱԱ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առանց </w:t>
              <w:br/>
              <w:t>ԱԱ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մբրօքսոլ (ամբրօքսոլի հիդրոքլորիդ)ambroxol (ambroxol hydrochlorid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,0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.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.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.0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.65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.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4.9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.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.8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ՄՖԱՐՄ» ՍՊԸ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ալբուտամոլ (սալբուտամոլի սուլֆատ), salbutamol (salbutamol sulfa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32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83.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99.99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66.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00.0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83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20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բրոմհեքսին, bromhex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0,0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.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.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.78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.138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.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.3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18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գլաուցին (գլաուցինի հիդրոբրոմիդ), էֆեդրին (էֆեդրինի հիդրոքլորիդ), </w:t>
              <w:br/>
              <w:t>glaucine (glaucine hydrobromide), ephedrine (ephedrine hydrochlorid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0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5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2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4.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37.98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1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6.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8.0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10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ոդեին, նատրիումի հիդրոկարբոնատ, թերմոփսիսի խոտ, մատուտակի արմատ codeine, sodium hydrocarbonate, herba thermopsis, radix glycyrrhiz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7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ուզաֆունգին fusafung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400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66.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00.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ցետիրիզին, cetiriz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4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5.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8.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եբհիդրոլին mebhydrol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1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0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.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.69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ՄՖԱՐՄ» ՍՊԸ</w:t>
            </w:r>
          </w:p>
        </w:tc>
      </w:tr>
      <w:tr>
        <w:trPr>
          <w:trHeight w:val="10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քլորոպիրամին (քլորոպիրամինի հիդրոքլորիդ) chloropyramine (chloropyramine hydrochlorid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2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41.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50.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3.9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2.798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3.3333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5.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6.99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ԱՄԲՐՈՆ-ՖԱՐՄԻՄՊԷՔՍ» ՍՊԸ</w:t>
            </w:r>
          </w:p>
        </w:tc>
      </w:tr>
      <w:tr>
        <w:trPr>
          <w:trHeight w:val="10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քլորոպիրամին (քլորոպիրամինի հիդրոքլորիդ), chloropyramine (chloropyramine hydrochlorid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9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0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3.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.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.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.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.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.8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3.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.99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ԱՄԲՐՈՆ-ՖԱՐՄԻՄՊԷՔՍ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ամոտիդին, famotid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,0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.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.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7.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4.7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.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.99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 ՖԱՐՄ» ՍՊԸ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լեմաստին (կլեմաստինի ֆումարատ) clemastine (clemastine fumara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2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3.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9.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4.9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1.998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իֆենհիդրամին, diphenhydram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,0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.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.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10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իֆենհիդրամին (դիֆենհիդրամինի հիդրոքլորիդ), diphenhydramine (diphenhydramine hydrochlorid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0,0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.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.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.1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.00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.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.2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.7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.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ՏԱԼԻ ՖԱՐՄ»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րատադին, loratad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6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0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.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.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9.9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3.9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2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ՓԻՄԵԴ»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րատադին, loratad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,0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.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.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9.9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3.9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2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ՓԻՄԵԴ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քլորոքվինի ֆոսֆատ, chloroquine phosph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50,0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.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.56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.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ԻՆՏԵՐՄԵԴ ԳՐՈՒՊ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ետրոնիդազոլ, metronidaz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,0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.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.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.6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.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29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ետրոնիդազոլ, metronidaz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լաս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4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,0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16.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80.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9.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90.8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3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0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6.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լբենդազոլ albendaz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363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9.7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5.698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33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20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16.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00.0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ՓԻՄԵԴ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երմեթրին permethr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շշի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31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02.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62.8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ԱՄԲՐՈՆ-ՖԱՐՄԻՄՊԷՔՍ» ՍՊԸ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ատրիումի քլորիդ, կալիումի քլորիդ, կալցիումի քլորիդ, sodium chloride, potassium chloride, calcium chlor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լաս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4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,0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3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0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6.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30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L-իզոլեյցին, L-լեյցին,L-վալին, L-լիզին,</w:t>
              <w:br/>
              <w:t>L-լիզին (L-լիզինի մոնոացետատ),</w:t>
              <w:br/>
              <w:t xml:space="preserve"> L-մեթիոնին, L-տրիոնին, L-ֆենիլալանին,</w:t>
              <w:br/>
              <w:t xml:space="preserve">L-ալանին, L-արգինին, գլիցին, L-հիստիդին, </w:t>
              <w:br/>
              <w:t>L-պրոլին, L-սերին, L-թիրոզին, տաուրին,</w:t>
              <w:br/>
              <w:t>L-տրիպտոֆա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շշի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952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ուտրիզոն էներջի 500 մլ պատրաստի լ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շշի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635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6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ԻՆՏԵՐՄԵԴ ԳՐՈՒՊ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ջուր ներարկման, water for inje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,0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.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.6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.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.2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ԱՄԲՐՈՆ-ՖԱՐՄԻՄՊԷՔՍ» ՍՊԸ</w:t>
            </w:r>
          </w:p>
        </w:tc>
      </w:tr>
      <w:tr>
        <w:trPr>
          <w:trHeight w:val="18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ատրիումի քլորիդ, կալիումի քլորիդ, մագնեզիումի քլորիդ, նատրիումի ացետատ, նատրիումի գլյուկոնատ, sodium chloride, potassium chloride, magnesium chloride, sodium acetate, sodium glucon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լաս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18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ատրիումի քլորիդ, sodium chlor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լաս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7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ԵՎՐՈ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ատրիումի քլորիդ, sodium chlor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լաս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4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5,0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3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0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6.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ատրիումի քլորիդ, sodium chlor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լաս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2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1.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8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0.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քստրոզ, dextro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փաթե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4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0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3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0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6.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քստրոզ, dextro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փաթե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36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8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90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ԵՎՐՈՖԱՐՄ» ՍՊԸ</w:t>
            </w:r>
          </w:p>
        </w:tc>
      </w:tr>
      <w:tr>
        <w:trPr>
          <w:trHeight w:val="17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իմեթիլ սուլֆօքսիդ, քափուր, բևեկնայուղ, բենզիլ նիկոտինատ, նոնիվամիդ, dimethyl sulfoxide, camphor, turpentine oil, benzyl nicotinate, nonivam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854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16.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00.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99.9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99.99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արին-Է կրեմ 25 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3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16.6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99.99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Նարինե հաբ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,0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.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.79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.8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.99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ԻՆՏԵՐՄԵԴ ԳՐՈՒՊ» ՍՊԸ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լուտիկազոն (ֆլուտիկազոնի պրոպիոնատ), fluticasone (fluticasone propiona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592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983.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9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լվեի հեղուկ հանուկ, aloe liquid extra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0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.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.4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ԱՄԲՐՈՆ-ՖԱՐՄԻՄՊԷՔՍ» ՍՊԸ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որթի արյան սպիտակուցազերծ ածանցյալ deproteinised haemoderivate of calf bl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701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16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անտոպրազոլ (պանտոպրազոլի նատրիումական սեսկվիհիդրատ) pantoprazole (pantoprazole sodium sesquihydra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700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91.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50.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77.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12.98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66.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15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անտոպրազոլ (պանտոպրազոլի նատրիումական սեսկվիհիդրատ) pantoprazole (pantoprazole sodium sesquihydra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100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1.4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5.71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իմար նրբաքսուք 30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73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նուշադրի սպիրտ 10% 50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4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02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Նարիմակս ֆորտե կապս. N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պատի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,0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ԻՆՏԵՐՄԵԴ ԳՐՈՒՊ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ցետիլցիստեին, acetylcyste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,0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4.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5.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.4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2.499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.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.99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ատրիումի թիոսուլֆատ, sodium thiosulf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.0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.899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5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2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ԱՄԲՐՈՆ-ՖԱՐՄԻՄՊԷՔՍ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րոպիկամիդ tropicam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45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87.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ԻԿՎՈՐ» ՓԲ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Բարիումի սուլֆատ 100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64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6.6666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8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ԻՆՍԻ 15մլ հակապրեսպիրանտ ոտքերի համա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96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46.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95.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ԻՆՏԵՐՄԵԴ ԳՐՈՒՊ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իպազ, ամիլազ, պրոտեազ lipase, amylase, prot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2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5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1.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9.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2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6.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6.0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թիոկտաթթու, thioctic ac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3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0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8.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66.66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1.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8.0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 ՖԱՐՄ» ՍՊԸ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ոսֆոլիպիդներ (էսենցիալ)-ԷՖԼ, phospholipids (essential)-EP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պատի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3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,0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7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8.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0.4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7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68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լիոֆիլացված մեղվակաթ, դեանոլի բիտարտրատ, բութիլհիդրօքսիտո-լուոլ,վիտ.A,վիտ.E,վիտ.D3,վիտ.H,վիտ.B1, վիտ.B2,վիտ.B6,վիտ. B12,վիտ.PP,վիտ.C,վիտ.B9,վիտ.B5,վիտ.B13, L-արգինին, L-լիզին, մեթիոնին, կալցիում, կալիում, մագնեզիում, ֆոսֆոր, երկաթ, ֆտոր, պղինձ, յոդ, մանգա lyophilized royal jelly,deanol bitartrate,butylhydroxytoluol,vit. 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/>
              </w:rPr>
              <w:t xml:space="preserve">A,vit. E,vit. D3,vit. H,vit. B1,vit.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B2,vit. B6,vit. B12,vit. PP,vit. C,vit. B9,vit. B5,vit. B13,L-arginine,L-lysine,methionine,calcium,potassium,magnesium,phosphorus,ferrum,fluorine,copper, iodine, manganese, molibdenum, zinc, selenium, chrome, nickel, boron, ginseng, wheat germ oil, carthamus oil, pollen, soya lecith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պատի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66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4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անդրոլոն (նանդրոլոնի դեկանոատ), nandrolone (nandrolone decanoa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902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49.9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99.986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87.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44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ԱՄԲՐՈՆ-ՖԱՐՄԻՄՊԷՔՍ» ՍՊԸ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րյունատրամալուծիչ սպիտակուցազերծ` հորթի արյունից, hemodialysate protein-free from calves’ bl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02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08.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49.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33.3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99.99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13.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70.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րյունատրամալուծիչ սպիտակուցազերծ` հորթի արյունից, hemodialysate protein-free from calves</w:t>
            </w: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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 bl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75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5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79.166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33.3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39.997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8.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9.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91.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90.0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ՏԱԼԻ ՖԱՐՄ» ՍՊԸ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ւրսոդեօքսիխոլա-թթու ursodeoxycholic ac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պատի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1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,0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ԷՍԿՈՒԼԱՊ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ապավերինի հիդրոքլորիդ papaverine hydrochlor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0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.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ռաբեպրազոլ rabepraz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2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88.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85.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25.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10.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րիմետազիդին (տրիմետազիդինի դիհիդրոքլորիդ) trimetazidine (trimetazidine dihydrochlorid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7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3.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9.999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5.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2.9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.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.0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ՄՖԱՐՄ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թիոկտաթթու tioctic ac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971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83.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99.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99.9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79.9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43.333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Բիֆիդոմակս կապս. 100մգ N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պատի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,0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.1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.9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ԻՆՏԵՐՄԵԴ ԳՐՈՒՊ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էսենցիալ ֆոսֆոլիպիդներ,essential phospholipi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2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49.99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59.997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92.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91.1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1.666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78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ԻԿՎՈՐ» ՓԲԸ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րյունատրամալուծիչ սպիտակուցազերծ` հորթի արյունից, hemodialysate protein-free from calves’ bl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971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16.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40.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57.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88.8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18.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ՏԱԼԻ ՖԱՐՄ» ՍՊԸ</w:t>
            </w:r>
          </w:p>
        </w:tc>
      </w:tr>
      <w:tr>
        <w:trPr>
          <w:trHeight w:val="29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ակտոբացիլուս ացիդոֆիլուս, բիֆիդոբակտերիում լոնգում, բիֆիդոբակտերիում բիֆիդում, բիֆիդոբակտերիում ինֆանտիս</w:t>
              <w:br/>
              <w:t>lactobacillus acidophilus, bifidobacterium longum, bifidobacterium bifidum, bifidobacterium infant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պատի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9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,0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3.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5.9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ԱՄԲՐՈՆ-ՖԱՐՄԻՄՊԷՔՍ» ՍՊԸ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իոֆիլացված կենդանի կաթնաթթվային մանրէներ,lyophilized viable lactic acid bacteri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պատի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,0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7.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1.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7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ւրսոդեօքսիխոլա-թթու, ursodeoxycholic ac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պատի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57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0.83333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ՈՆՈՒՍ-ԼԵՍ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քոնդրոիտինի սուլֆատ, chondroitin sulf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476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54.9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85.98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ոֆեին նատրիումի բենզոատ, caffeine- sodium benzo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1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.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.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.5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ԱՄԲՐՈՆ-ՖԱՐՄԻՄՊԷՔՍ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օրնիթինի ասպարտատ, ornithine aspar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380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քլորզօքսազոն, պարացետամոլ, chlorzoxazone, paracetam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պատի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3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6.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10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8"/>
                <w:szCs w:val="8"/>
                <w:lang w:eastAsia="en-US"/>
              </w:rPr>
            </w:pPr>
            <w:r>
              <w:rPr>
                <w:rFonts w:cs="Arial" w:ascii="Arial Unicode" w:hAnsi="Arial Unicode"/>
                <w:sz w:val="8"/>
                <w:szCs w:val="8"/>
                <w:lang w:eastAsia="en-US"/>
              </w:rPr>
              <w:t>վիտամին A, վիտամին B1, վիտամին B2, վիտամին C vitamin A, vitamin B1, vitamin B2, vitamin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րաժ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720,00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0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899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1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93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8"/>
                <w:szCs w:val="8"/>
                <w:lang w:eastAsia="en-US"/>
              </w:rPr>
            </w:pPr>
            <w:r>
              <w:rPr>
                <w:rFonts w:cs="Arial" w:ascii="Arial Unicode" w:hAnsi="Arial Unicode"/>
                <w:sz w:val="8"/>
                <w:szCs w:val="8"/>
                <w:lang w:eastAsia="en-US"/>
              </w:rPr>
              <w:t>Էպտակոգ ալֆա (ակտիվացված) eptacog alfa (activate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65,200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209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650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ԻՆՏԵՐՄԵԴ ԳՐՈՒՊ» ՍՊԸ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8"/>
                <w:szCs w:val="8"/>
                <w:lang w:eastAsia="en-US"/>
              </w:rPr>
            </w:pPr>
            <w:r>
              <w:rPr>
                <w:rFonts w:cs="Arial" w:ascii="Arial Unicode" w:hAnsi="Arial Unicode"/>
                <w:sz w:val="8"/>
                <w:szCs w:val="8"/>
                <w:lang w:eastAsia="en-US"/>
              </w:rPr>
              <w:t>պեգինտերֆերոն ալֆա-2ա peginterferon alfa-2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9,489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833.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2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7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9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8"/>
                <w:szCs w:val="8"/>
                <w:lang w:eastAsia="en-US"/>
              </w:rPr>
            </w:pPr>
            <w:r>
              <w:rPr>
                <w:rFonts w:cs="Arial" w:ascii="Arial Unicode" w:hAnsi="Arial Unicode"/>
                <w:sz w:val="8"/>
                <w:szCs w:val="8"/>
                <w:lang w:eastAsia="en-US"/>
              </w:rPr>
              <w:t>Հակագանգրենոզ շիճուկ 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ոզ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3,900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5833.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5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ԳԱԹԱ ՖԱՐՄ» ՍՊԸ</w:t>
            </w:r>
          </w:p>
        </w:tc>
      </w:tr>
    </w:tbl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4"/>
      <w:type w:val="nextPage"/>
      <w:pgSz w:orient="landscape" w:w="16838" w:h="11906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8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9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3-06T12:55:00Z</dcterms:modified>
  <cp:revision>132</cp:revision>
  <dc:subject/>
  <dc:title>                                        Ð²Úî²ð²ðàôÂÚàôÜ ´²ò  ÀÜÂ²ò²Î²ðàì  ÜàôØ   Î²î²ðºÈàô  Ø²êÆÜ</dc:title>
</cp:coreProperties>
</file>