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5.05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Վագա-Ֆարմ» ՍՊ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Սուրբ Գրիգոր Լուսավորիչ» բժշկական կենտրոն ՓԲ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ԳԱԿ- ՇՀԱՊՁԲ-11/4 ՍԳԼ-ԱՊՁԲ-14/11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 շրջանակային համաձայնագրի միջոցով գնում կատարելու ընթացակարգ, դեղորայքի և պատվաստանյութերի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ի առարկան` «Սուրբ Գրիգոր Լուսավորիչ» բժշկական կենտրոն ՓԲԸ-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ողմից դեղորայքի և պատվաստանյութերի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ԳԱԿ-ՇՀԱՊՁԲ-11/4 ՍԳԼ-ԱՊՁԲ-14/11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րով շրջանակային համաձայնագրի միջոցով գնում կատարելու ընթացակարգը անվավեր ճանաչելու </w:t>
      </w:r>
      <w:r>
        <w:rPr>
          <w:rFonts w:cs="Sylfaen" w:ascii="GHEA Grapalat" w:hAnsi="GHEA Grapalat"/>
          <w:sz w:val="24"/>
          <w:szCs w:val="24"/>
          <w:lang w:val="en-US"/>
        </w:rPr>
        <w:t>պահանջի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5-06T17:48:00Z</cp:lastPrinted>
  <dcterms:modified xsi:type="dcterms:W3CDTF">2014-05-06T13:48:00Z</dcterms:modified>
  <cp:revision>28</cp:revision>
  <dc:subject/>
  <dc:title>ՀԱՅՏԱՐԱՐՈՒԹՅՈՒՆ ԲՈՂՈՔԻ ՆԵՐԿԱՅԱՑՄԱՆ ՎԵՐԱԲԵՐՅԱԼ</dc:title>
</cp:coreProperties>
</file>