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յիս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16"/>
          <w:szCs w:val="16"/>
          <w:lang w:val="af-ZA"/>
        </w:rPr>
      </w:pPr>
      <w:r>
        <w:rPr>
          <w:rFonts w:eastAsia="Times LatArm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11– ՀՀ ՊՆ ՆՏԱԴ-ՇՀԱՊՁԲ-7/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ԳԱԿ-ՇՀԱՊՁԲ-11/11– ՀՀ ՊՆ ՆՏԱԴ-ՇՀԱՊՁԲ-7/3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16"/>
          <w:szCs w:val="16"/>
          <w:lang w:val="af-ZA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յի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ները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բահ սակրավորի մեծ հեղուկ լվացող միջ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Դավիթ Վարդան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իդալգո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Յունիքիմ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եծ Ծիածան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ԻՄԻՆԱ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ՆԱՆՈ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Դավիթ Վարդանյա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Հիդալգո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.83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Յունիքիմ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9.16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.5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եծ Ծիածան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ԻՄԻՆԱ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9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ՆԱՆՈ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.83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5-07T06:00:00Z</dcterms:modified>
  <cp:revision>286</cp:revision>
  <dc:subject/>
  <dc:title>                                        Ð²Úî²ð²ðàôÂÚàôÜ ´²ò  ÀÜÂ²ò²Î²ðàì  ÜàôØ   Î²î²ðºÈàô  Ø²êÆÜ</dc:title>
</cp:coreProperties>
</file>