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Պ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ՀՀՇՄ</w:t>
      </w:r>
      <w:r>
        <w:rPr>
          <w:rFonts w:cs="Sylfaen" w:ascii="GHEA Grapalat" w:hAnsi="GHEA Grapalat"/>
        </w:rPr>
        <w:t>ԳՔ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ՊԸԱՇՁԲ</w:t>
      </w:r>
      <w:r>
        <w:rPr>
          <w:rFonts w:cs="GHEA Grapalat" w:ascii="GHEA Grapalat" w:hAnsi="GHEA Grapalat"/>
          <w:lang w:val="af-ZA"/>
        </w:rPr>
        <w:t>-05/14&gt;&gt;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Պատվիրատուն` &lt;&lt;Հայաստանի Հանրապետություն Շիրակի մարզի Գյումրու քաղաքապետարանի աշխատակազմ&gt;&gt; ՀԿՀ-ն, որը գտնվում է ՀՀ, ք. Գյումրի, Վարդանանց հրապարակ 1 հասցեում, ստորև ներկայացնում է &lt;&lt;ՀՀՇՄԳՔ-ՊԸԱՇՁԲ-05/14&gt;&gt; ծածկագրով հայտարարված պարզեցված ընթացակարգով գնում կատարելու ընթացակարգի արդյունքում կնքված պայմանագրի մասին տեղեկատվությունը։</w:t>
      </w:r>
    </w:p>
    <w:tbl>
      <w:tblPr>
        <w:tblW w:w="1049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"/>
        <w:gridCol w:w="142"/>
        <w:gridCol w:w="136"/>
        <w:gridCol w:w="334"/>
        <w:gridCol w:w="717"/>
        <w:gridCol w:w="140"/>
        <w:gridCol w:w="232"/>
        <w:gridCol w:w="142"/>
        <w:gridCol w:w="142"/>
        <w:gridCol w:w="141"/>
        <w:gridCol w:w="509"/>
        <w:gridCol w:w="58"/>
        <w:gridCol w:w="142"/>
        <w:gridCol w:w="108"/>
        <w:gridCol w:w="309"/>
        <w:gridCol w:w="150"/>
        <w:gridCol w:w="284"/>
        <w:gridCol w:w="283"/>
        <w:gridCol w:w="142"/>
        <w:gridCol w:w="134"/>
        <w:gridCol w:w="130"/>
        <w:gridCol w:w="19"/>
        <w:gridCol w:w="284"/>
        <w:gridCol w:w="142"/>
        <w:gridCol w:w="141"/>
        <w:gridCol w:w="331"/>
        <w:gridCol w:w="86"/>
        <w:gridCol w:w="253"/>
        <w:gridCol w:w="36"/>
        <w:gridCol w:w="121"/>
        <w:gridCol w:w="165"/>
        <w:gridCol w:w="134"/>
        <w:gridCol w:w="8"/>
        <w:gridCol w:w="560"/>
        <w:gridCol w:w="52"/>
        <w:gridCol w:w="58"/>
        <w:gridCol w:w="22"/>
        <w:gridCol w:w="425"/>
        <w:gridCol w:w="301"/>
        <w:gridCol w:w="267"/>
        <w:gridCol w:w="8"/>
        <w:gridCol w:w="433"/>
        <w:gridCol w:w="107"/>
        <w:gridCol w:w="35"/>
        <w:gridCol w:w="284"/>
        <w:gridCol w:w="425"/>
        <w:gridCol w:w="567"/>
      </w:tblGrid>
      <w:tr>
        <w:trPr>
          <w:trHeight w:val="146" w:hRule="atLeast"/>
        </w:trPr>
        <w:tc>
          <w:tcPr>
            <w:tcW w:w="104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6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5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6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85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85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8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Գյումրի քաղաքի Երևանյան խճուղու վերանորոգման մոնտաժային շին. աշխատանքներ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01405</w:t>
            </w:r>
          </w:p>
        </w:tc>
        <w:tc>
          <w:tcPr>
            <w:tcW w:w="38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497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118"/>
            </w:tblGrid>
            <w:tr>
              <w:trPr>
                <w:trHeight w:val="283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  <w:lang w:val="ru-RU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  <w:lang w:val="ru-RU"/>
                    </w:rPr>
                    <w:t>Ø»ï³Õ³Ï³Ý  Ñ»Ý³ëÛáõÝ»ñÇ íñ³  Éáõë³Ï»ï»ñÇ  Ù»ï³Õ» ËáÕáí³ÏÝ»ñÇó Ï³ÉáõÝ³ÏÝ»ñÇ ÙáÝï³ÅáõÙ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  <w:lang w:val="ru-RU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  <w:lang w:val="ru-RU"/>
                    </w:rPr>
                    <w:t xml:space="preserve">Ø»ï³Õ³Ï³Ý  Ñ»Ý³ëÛáõÝ»ñÇ íñ³  Ñ³Õáñ¹³É³ñ»ñÇ   Ù»ï³Õ» ïñ³í»ñëÝ»ñÇ  ÙáÝï³ÅáõÙ 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  <w:lang w:val="ru-RU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  <w:lang w:val="ru-RU"/>
                    </w:rPr>
                    <w:t>èÎàô Éáõë³ïáõÝ»ñÇ ÙáÝï³ÅáõÙ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  <w:lang w:val="ru-RU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  <w:lang w:val="ru-RU"/>
                    </w:rPr>
                    <w:t>Î³Ý·Ý³ÏÝ»ñÇ ¨ Éáõë³ïáõÝ»ñÇ ¿É. Ñ³Õáñ¹³É³ñÇ ÙáÝï³ÅáõÙ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"/>
                      <w:b/>
                      <w:b/>
                      <w:bCs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b/>
                      <w:bCs/>
                      <w:sz w:val="12"/>
                      <w:szCs w:val="12"/>
                      <w:lang w:val="ru-RU"/>
                    </w:rPr>
                    <w:t>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  <w:lang w:val="ru-RU"/>
                    </w:rPr>
                    <w:t xml:space="preserve">Èáõë³íáñáõÃÛ³Ý Ñ»Ý³ëÛáõÝ»ñÇ Ñ³Ï³Ïáéá½ÇáÝ  Ý»ñÏáõÙ,  Ï»ÕïáïáõÃÛáõÝÝ»ñÇó  Ù³ùñáõÙáí </w:t>
                  </w:r>
                </w:p>
              </w:tc>
            </w:tr>
          </w:tbl>
          <w:p>
            <w:pPr>
              <w:pStyle w:val="Style14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8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Գյումրի քաղաքի Օզանյան փողոցի և Կարսի խճուղու արտաքին լուսավորության վերանորոգման մոնտաժային շին. աշխատանքներ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2883</w:t>
            </w:r>
          </w:p>
        </w:tc>
        <w:tc>
          <w:tcPr>
            <w:tcW w:w="38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73300" cy="1098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  <w:gridCol w:w="3260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öáë»ñÇ ÷áñáõÙ Ó»éùá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Ð»Ý³ëÛáõÝ»ñÇ µ»ïáÝ» ÑÇÙù»ñÇ Çñ³Ï³Ý³óáõ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Arial"/>
                                            <w:sz w:val="12"/>
                                            <w:szCs w:val="1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Ø»ï³Õ³Ï³Ý  Ñ»Ý³ëÛáõÝ»ñÇ ï»Õ³¹ñáõ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Ø»ï³Õ³Ï³Ý  Ñ»Ý³ëÛáõÝ»ñÇ  Ý»ñÏáõÙ Ñ³Ï³Ïáéá½ÇáÝ Ý»ñÏá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 xml:space="preserve">Ø»ï³Õ³Ï³Ý  Ñ»Ý³ëÛáõÝ»ñÇ íñ³  Ñ³Õáñ¹³É³ñ»ñÇ   Ù»ï³Õ» ïñ³í»ñëÝ»ñÇ  ÙáÝï³Åáõ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 Armenian" w:cs="Arial Armenian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èÎàô Éáõë³ïáõÝ»ñÇ ÙáÝï³Åáõ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Î³Ý·Ý³ÏÝ»ñÇ ¨ Éáõë³ïáõÝ»ñÇ ¿É. Ñ³Õáñ¹³É³ñÇ ÙáÝï³Åáõ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pt;height:86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6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öáë»ñÇ ÷áñáõÙ Ó»éù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Ð»Ý³ëÛáõÝ»ñÇ µ»ïáÝ» ÑÇÙù»ñÇ Çñ³Ï³Ý³óáõ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12"/>
                                      <w:szCs w:val="1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Ø»ï³Õ³Ï³Ý  Ñ»Ý³ëÛáõÝ»ñÇ ï»Õ³¹ñáõ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Ø»ï³Õ³Ï³Ý  Ñ»Ý³ëÛáõÝ»ñÇ  Ý»ñÏáõÙ Ñ³Ï³Ïáéá½ÇáÝ Ý»ñÏ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 xml:space="preserve">Ø»ï³Õ³Ï³Ý  Ñ»Ý³ëÛáõÝ»ñÇ íñ³  Ñ³Õáñ¹³É³ñ»ñÇ   Ù»ï³Õ» ïñ³í»ñëÝ»ñÇ  ÙáÝï³Åáõ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èÎàô Éáõë³ïáõÝ»ñÇ ÙáÝï³Åáõ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2"/>
                                      <w:szCs w:val="1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Î³Ý·Ý³ÏÝ»ñÇ ¨ Éáõë³ïáõÝ»ñÇ ¿É. Ñ³Õáñ¹³É³ñÇ ÙáÝï³Åáõ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" w:hRule="atLeast"/>
        </w:trPr>
        <w:tc>
          <w:tcPr>
            <w:tcW w:w="104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3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զ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նապատի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զե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4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4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65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պր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 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4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39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614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34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4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4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66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6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614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8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10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</w:tr>
      <w:tr>
        <w:trPr>
          <w:trHeight w:val="341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մրի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ել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Բ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9227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184555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107331</w:t>
            </w:r>
          </w:p>
        </w:tc>
      </w:tr>
      <w:tr>
        <w:trPr>
          <w:trHeight w:val="83" w:hRule="atLeast"/>
        </w:trPr>
        <w:tc>
          <w:tcPr>
            <w:tcW w:w="104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մրի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ել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Բ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059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41187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47122</w:t>
            </w:r>
          </w:p>
        </w:tc>
      </w:tr>
      <w:tr>
        <w:trPr>
          <w:trHeight w:val="417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  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>Բանակցություններ տեղի չեն ունեցել: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4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7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3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79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ժամկետ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վճարի չափը</w:t>
            </w:r>
          </w:p>
        </w:tc>
        <w:tc>
          <w:tcPr>
            <w:tcW w:w="2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11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2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մրի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ել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Բ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ՇՄԳՔ-ՊԸԱՇՁԲ-05/14&gt;&gt;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6,05,2014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1.07,2014 թ.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</w:t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954453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4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3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մրի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ել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Բ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</w:t>
            </w:r>
          </w:p>
        </w:tc>
        <w:tc>
          <w:tcPr>
            <w:tcW w:w="3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Ք.Գյումրի, Կույբիշևի փող. 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ռ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/0312/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4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5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loretav@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ru-RU"/>
              </w:rPr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/Հ 16312812699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ՎՀՀ 05504189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1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կայացած չափաբաժին չկա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տեքստ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h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սցե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2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4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3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Հերմինե Բարսեղյան</w:t>
            </w:r>
          </w:p>
        </w:tc>
        <w:tc>
          <w:tcPr>
            <w:tcW w:w="34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0312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2-22-1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hermine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  <w:lang w:val="ru-RU"/>
              </w:rPr>
              <w:t>barseghyan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@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  <w:lang w:val="ru-RU"/>
              </w:rPr>
              <w:t>gmail.com</w:t>
            </w:r>
          </w:p>
        </w:tc>
      </w:tr>
    </w:tbl>
    <w:p>
      <w:pPr>
        <w:pStyle w:val="31"/>
        <w:tabs>
          <w:tab w:val="clear" w:pos="708"/>
          <w:tab w:val="left" w:pos="7797" w:leader="none"/>
        </w:tabs>
        <w:spacing w:lineRule="auto" w:line="360"/>
        <w:ind w:firstLine="709"/>
        <w:rPr>
          <w:rFonts w:ascii="GHEA Grapalat" w:hAnsi="GHEA Grapalat" w:cs="GHEA Grapalat"/>
          <w:sz w:val="20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tabs>
          <w:tab w:val="clear" w:pos="708"/>
          <w:tab w:val="left" w:pos="7797" w:leader="none"/>
        </w:tabs>
        <w:spacing w:lineRule="auto" w:line="360"/>
        <w:ind w:firstLine="709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Կ.Տ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ermine</cp:lastModifiedBy>
  <cp:lastPrinted>2013-06-25T16:32:00Z</cp:lastPrinted>
  <dcterms:modified xsi:type="dcterms:W3CDTF">2014-05-07T06:15:00Z</dcterms:modified>
  <cp:revision>1355</cp:revision>
  <dc:subject/>
  <dc:title>                                        РІЪоІрІрафВЪафЬ ґІт  АЬВІтІОІрам  ЬафШ   ОІоІрєИаф  ШІкЖЬ</dc:title>
</cp:coreProperties>
</file>