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-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-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ՄՏ-ՇՀԱՊ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Երևանի &lt;&lt;Մանկան տուն&gt;&gt;, որը գտնվում էԱ. Արմենակյան 119 հասցեում, ստորև ներկայացնում է  ԵՄՏ-ՇՀԱՊՁԲ-11/2 ծածկագրով հայտարարված  ՇՀ  ընթացակարգի արդյունքում կնքված պայմանագրի /երի/ մասին տեղեկատվությունը։</w:t>
      </w:r>
    </w:p>
    <w:tbl>
      <w:tblPr>
        <w:tblW w:w="2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6"/>
        <w:gridCol w:w="354"/>
        <w:gridCol w:w="303"/>
        <w:gridCol w:w="864"/>
        <w:gridCol w:w="26"/>
        <w:gridCol w:w="223"/>
        <w:gridCol w:w="142"/>
        <w:gridCol w:w="8"/>
        <w:gridCol w:w="33"/>
        <w:gridCol w:w="705"/>
        <w:gridCol w:w="16"/>
        <w:gridCol w:w="229"/>
        <w:gridCol w:w="8"/>
        <w:gridCol w:w="21"/>
        <w:gridCol w:w="780"/>
        <w:gridCol w:w="205"/>
        <w:gridCol w:w="63"/>
        <w:gridCol w:w="535"/>
        <w:gridCol w:w="231"/>
        <w:gridCol w:w="8"/>
        <w:gridCol w:w="234"/>
        <w:gridCol w:w="17"/>
        <w:gridCol w:w="854"/>
        <w:gridCol w:w="286"/>
        <w:gridCol w:w="220"/>
        <w:gridCol w:w="22"/>
        <w:gridCol w:w="436"/>
        <w:gridCol w:w="242"/>
        <w:gridCol w:w="34"/>
        <w:gridCol w:w="92"/>
        <w:gridCol w:w="106"/>
        <w:gridCol w:w="8"/>
        <w:gridCol w:w="250"/>
        <w:gridCol w:w="181"/>
        <w:gridCol w:w="339"/>
        <w:gridCol w:w="350"/>
        <w:gridCol w:w="14"/>
        <w:gridCol w:w="12"/>
        <w:gridCol w:w="36"/>
        <w:gridCol w:w="175"/>
        <w:gridCol w:w="458"/>
        <w:gridCol w:w="483"/>
        <w:gridCol w:w="211"/>
        <w:gridCol w:w="8"/>
        <w:gridCol w:w="11"/>
        <w:gridCol w:w="18"/>
        <w:gridCol w:w="231"/>
        <w:gridCol w:w="21"/>
        <w:gridCol w:w="419"/>
        <w:gridCol w:w="799"/>
        <w:gridCol w:w="20"/>
        <w:gridCol w:w="53"/>
        <w:gridCol w:w="276"/>
        <w:gridCol w:w="1492"/>
        <w:gridCol w:w="1806"/>
        <w:gridCol w:w="9392"/>
      </w:tblGrid>
      <w:tr>
        <w:trPr>
          <w:trHeight w:val="163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08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0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ց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բարձր տեսակի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 ցորենի բարձր տեսակի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ք տեսակի , համասեռ մաքուր, չոր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, խոշոր ,երկար տեսակի, չկոտրած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 I տեսակի 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հատիկները լինեն հղկված կլոր հատիկների ձևով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կոշտ և փափուկ ցորենից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միշե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երանգ, առանց կողմնակի համի և հոտի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 , առանց վնասվածքների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ուխ կաղամբ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, միջահաս և ուշահաս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 թարմ ,ամբողջական, չվնասված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ին երկար չափերի, թարմ, ամբողջական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սեռ խառնուևդ առանց կողմնակի համերի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ուխ սոխ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ծու կիսակծու կամ քաղցր ընտրի տեսակի 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խտո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վորական տեսակի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 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, ամբողջական, առողջ, մաքուր, չվնասված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կնդեռ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չվնասված , առողջ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դրիջան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,ամբողջական մաքուր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պղպեղ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 16 սմ երկարությամբ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 խառը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, կապով կամ քաշով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ստերացված կովի կաթ 3.2 % յուղայնությամբ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2 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 2.4-4 % յուղայնությամբ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վի թարմ կաթից, յուղայնությունը 20%-ից ոչ պակաս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 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գ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ւցքային, յուղայնությունը 71.5-82.5%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 18 և9.0 % յուղի պարունակությամբ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կովի կաթից45-50%յուղայնությամբ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 պատրաստված կաթնամթերքից,մրգային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ձո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 1-ին կարգի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տեսակի , զտված , հոտազերծված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շոր տերևներով հատիկավորված և մանր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 կերակր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կողմնակի համերի և հոտերի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թ մրգեր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թարմ մրգերից և պտուղներից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ե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ղային կամ հատապտղային էքստրակտներից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, առողջ, չվնասված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ձ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ած, առողջ, մաքուրչվնասված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թղջ , թարմ 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մաքուր,  չվնասված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, մաքուր և չվնասված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ձ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, մաքուր և չվնասված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միչ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 և ոչ գործարանային մշակաման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մել միջուկով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րամել միջուկով պինդ , համասեռ: 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խրուն կամ բիսկվիթային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ֆլի միջուկով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ապատ կամ վանիլային միջուկով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գույնի առանց կողմնակի համի և հոտի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կողմնակի համի և հոտի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միկ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մաքուր չթոռոմած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7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7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ռեցրած , առանց ոսկորի, զարգացած մկաններով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վի կրծքամիս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ռեցված , առանց փորոտիքի, մաքուր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ի փոշ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կովի կաթից20-25 % յուղայնությամբ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սոդ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սոդա ռուսական արտադրության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լակ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լակ թարմ, հասած, առողջ, մաքուր չվնասված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ռաս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, հասած, առողջ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իրան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իրան թարմ I տեսակի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յին շիլ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ադապտացվածկաթնային խառնուրդի վրա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դապտացված կաթնային խառնուրդ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կաթնային խառնուրդ 0-12 ամսեկան երեխանների համար, պատրաստված անյուղ կաթից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5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1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 է գնումների բազայի միավորը և գտնվում է շրջանակային համաձայնագրով իրականացվող գնուների ցանկի մեջ: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1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/8</w:t>
            </w:r>
          </w:p>
        </w:tc>
        <w:tc>
          <w:tcPr>
            <w:tcW w:w="2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բյուջետային ծախսերի գործառնական դասակարգման</w:t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5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դեկտեմբերի 2013թ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6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76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76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76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76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2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 ԷՄ ՋԻ և որդիներ&gt;&gt; ԲԲ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Բեյբի –  Սիմ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Բեյբի –  Սիմ&gt;&gt; ՍՊԸ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7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7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ից հետո առաջարկվեց հետևյալ գները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6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5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5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այկազունք&gt;&gt; ՍՊԸ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64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Ամուր Թիկունք&gt;&gt; ՍՊԸ-ն  ներկայացրել է մրցույթին մասնակցելու միայն գնային առաջարկ,մրցույթին մասնակցելու դիմումը բացակայում էր հետևաբար հայտը մրժվեց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 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ՎԻ ԷՄ Ջի և ոևդիներ&gt;&gt; ԲԲԸ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Տ-ՇՀԱՊՁԲ-11/2-1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1.2014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 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46, 48-53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այկազունք&gt; ՍՊԸ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Տ-ՇՀԱՊՁԲ-11/2-2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4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97728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97728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 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4-55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Բեյբի –Սիմ&gt;&gt; ՍՊԸ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Տ-ՇՀԱՊՁԲ-11/3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4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84500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8450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ՎԻ ԷՄ Ջի և որդիներ&gt;&gt; ԲԲԸ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Գյուլիքեխվյան-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.64.45.65,  010.64.55.84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hacigortsaran@mail.ru</w:t>
            </w:r>
          </w:p>
        </w:tc>
        <w:tc>
          <w:tcPr>
            <w:tcW w:w="2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78301187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3778/1  AM0812112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46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-53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այկազունք&gt; ՍՊԸ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Նորաշեն 18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.11.87.78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kazunq2013@mail.ru</w:t>
            </w:r>
          </w:p>
        </w:tc>
        <w:tc>
          <w:tcPr>
            <w:tcW w:w="2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134490800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31526/1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AK0576937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55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Բեյբի –Սիմ&gt;&gt; ՍՊԸ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 , Ֆրունզե 3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.49.17.05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by-sim@mail.ru</w:t>
            </w:r>
          </w:p>
        </w:tc>
        <w:tc>
          <w:tcPr>
            <w:tcW w:w="2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560330100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7021/1  RUS 711193890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0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2" w:hRule="atLeast"/>
        </w:trPr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2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0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չափաբաժնի գծով մրցույթը չի կայացել, քանի որ առաջարկված գինը գերազանցում է նախահաշվային գնին: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2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2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2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2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4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Թադևոսյան</w:t>
            </w:r>
          </w:p>
        </w:tc>
        <w:tc>
          <w:tcPr>
            <w:tcW w:w="5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-13-62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kantun1937@mail.ru</w:t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Երևանի &lt;&lt;Մանկան տուն&gt;&gt;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1:00Z</dcterms:created>
  <dc:creator>NAT</dc:creator>
  <dc:description/>
  <cp:keywords/>
  <dc:language>en-US</dc:language>
  <cp:lastModifiedBy>RePack by SPecialiST</cp:lastModifiedBy>
  <cp:lastPrinted>2014-04-11T11:47:00Z</cp:lastPrinted>
  <dcterms:modified xsi:type="dcterms:W3CDTF">2014-04-15T05:21:00Z</dcterms:modified>
  <cp:revision>24</cp:revision>
  <dc:subject/>
  <dc:title>Ð²Úî²ð²ðàôÂÚàôÜ ´²ò  ÀÜÂ²ò²Î²ðàì  ÜàôØ   Î²î²ðºÈàô  Ø²êÆÜ</dc:title>
</cp:coreProperties>
</file>