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Cs w:val="28"/>
          <w:lang w:val="af-ZA"/>
        </w:rPr>
      </w:pPr>
      <w:r>
        <w:rPr>
          <w:rFonts w:cs="Sylfaen" w:ascii="Sylfaen" w:hAnsi="Sylfaen"/>
          <w:i/>
          <w:szCs w:val="28"/>
          <w:lang w:val="af-ZA"/>
        </w:rPr>
        <w:t>ՀԱՅՏԱՐԱՐՈՒԹՅՈՒ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ՇՐՋԱՆԱԿԱՅԻՆ ՀԱՄԱՁԱՅՆԱԳՐՈՎ ԳՆՈՒՄ ԿԱՏԱՐԵԼՈՒ ԸՆԹԱՑԱԿԱՐԳՈՎ ՊԱՅՄԱՆԱԳԻՐ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 մայիսի 7 -ի թիվ  1  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ՀՔԾ-ՇՀԱՊՁԲ-11/3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firstLine="63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Sylfaen" w:ascii="Sylfaen" w:hAnsi="Sylfaen"/>
          <w:b w:val="false"/>
          <w:sz w:val="20"/>
          <w:lang w:val="af-ZA"/>
        </w:rPr>
        <w:t>` ՀՀ Հատուկ քննչական ծառայությունը, որը գտնվում է  Վ. Սարգսյան 5 հասցեում, ստորև  ներկայացնում է ՇՀԱՊՁԲ-11/3 ծածկագրով հայտարարված շրջանակային համաձայնագրի ընթացակարգով պայմանագիր կնքելու որոշման մասին համառոտ տեղեկատվությունը։</w:t>
      </w:r>
    </w:p>
    <w:p>
      <w:pPr>
        <w:pStyle w:val="Heading3"/>
        <w:spacing w:lineRule="auto" w:line="360" w:before="0" w:after="240"/>
        <w:ind w:firstLine="63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Գնահատող հանձնաժողովի 2014 թվականի ապրիլի 22-ի թիվ 2 որոշմամբ (արձանագրությամբ)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Չափաբաժին 1  Գնման առարկա է հանդիսանում` </w:t>
      </w:r>
      <w:r>
        <w:rPr>
          <w:rFonts w:cs="Sylfaen" w:ascii="Sylfaen" w:hAnsi="Sylfaen"/>
          <w:b w:val="false"/>
          <w:sz w:val="20"/>
          <w:lang w:val="af-ZA" w:eastAsia="en-US"/>
        </w:rPr>
        <w:t>Գելային գ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291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0417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Sylfaen" w:ascii="Sylfaen" w:hAnsi="Sylfaen"/>
          <w:b w:val="false"/>
          <w:sz w:val="20"/>
          <w:lang w:val="af-ZA"/>
        </w:rPr>
        <w:t xml:space="preserve">  Գնման առարկա է հանդիսանում` Գնդիկավոր գ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բ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9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050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Չափաբաժին 3  Գնման առարկա է հանդիսանում` </w:t>
      </w:r>
      <w:r>
        <w:rPr/>
        <w:t>Գծանշիչ (մարկե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բ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8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2083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4  Գնման առարկա է հանդիսանում` Գրենական պիտույ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բ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91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4167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5 Գնման առարկա է հանդիսանում` Գրասենյակային գիրք. մատյ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բ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23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812.5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6  Գնման առարկա է հանդիսանում` Գրչատուփ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բ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8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75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cs="Sylfaen" w:ascii="Sylfaen" w:hAnsi="Sylfaen"/>
          <w:b w:val="false"/>
          <w:sz w:val="20"/>
          <w:lang w:val="af-ZA"/>
        </w:rPr>
        <w:t>Չափաբաժին 7  Գնման առարկա է հանդիսանում`</w:t>
      </w:r>
      <w:r>
        <w:rPr>
          <w:rFonts w:cs="Sylfaen" w:ascii="Sylfaen" w:hAnsi="Sylfaen"/>
          <w:b w:val="false"/>
          <w:sz w:val="20"/>
          <w:lang w:val="af-ZA" w:eastAsia="en-US"/>
        </w:rPr>
        <w:t xml:space="preserve"> </w:t>
      </w:r>
      <w:r>
        <w:rPr/>
        <w:t>Դակիչ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բ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1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500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8  Գնման առարկա է հանդիսանում`</w:t>
      </w:r>
      <w:r>
        <w:rPr>
          <w:rFonts w:cs="Sylfaen" w:ascii="Sylfaen" w:hAnsi="Sylfaen"/>
          <w:b w:val="false"/>
          <w:sz w:val="20"/>
          <w:lang w:val="af-ZA" w:eastAsia="en-US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Դակիչ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բ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0000</w:t>
            </w:r>
          </w:p>
        </w:tc>
      </w:tr>
    </w:tbl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9  Գնման առարկա է հանդիսանում`</w:t>
      </w:r>
      <w:r>
        <w:rPr>
          <w:rFonts w:cs="Sylfaen" w:ascii="Sylfaen" w:hAnsi="Sylfaen"/>
          <w:b w:val="false"/>
          <w:sz w:val="20"/>
          <w:lang w:val="af-ZA" w:eastAsia="en-US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Դանակ գրասենյակային մետաղյ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8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667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10  Գնման առարկա է հանդիսանում` Ապակա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91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333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11  Գնման առարկա է հանդիսանում` Թանաք շտամպի բարձի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8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833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12  Գնման առարկա է հանդիսանում` Պոլիմեր.ինքնակպչուն ժապավեն 19մմx36մ գրաս. փոք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333.33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13  Գնման առարկա է հանդիսանում` Պոլիմեր.ինքնակպչուն ժապավեն 48մմx100մ տնտես. մե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66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5166.67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14  Գնման առարկա է հանդիսանում` Թուղթ գունավոր A4 ֆորմատ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750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15  Գնման առարկա է հանդիսանում` Թուղթ կազմ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66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5833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16  Գնման առարկա է հանդիսանում` Թուղթ ֆաքսի, ժապավ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91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250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17  Գնման առարկա է հանդիսանում` Թուղթ նշումներ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650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18  Գնման առարկա է հանդիսանում` Թուղթ նշումների համար, տրցակներ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6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8333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19  Գնման առարկա է հանդիսանում` Թուղթ A4 ֆորմատի /21x29.7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Լիմուշ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Էս Էմ Ֆ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Ներկայացված հայտն չի համապատասխանում հրավերի հավելված 2 ձևին` գնային առաջարկին:  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616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Լիմուշ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6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729167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20  Գնման առարկա է հանդիսանում` Թղթապանակ, պոլիմերային թաղանթ, ֆայ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51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5333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21  Գնման առարկա է հանդիսանում` Թղթապանակ կոշտ կազմով (ռեգիստրատո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291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7083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22  Գնման առարկա է հանդիսանում` Թղթապանակ, կոշտ կազմ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750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23  Գնման առարկա է հանդիսանում` Թղթապանակ, կոշտ կազմ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400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24  Գնման առարկա է հանդիսանում` Ռե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667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25  Գնման առարկա է հանդիսանում` Սեղմակ փոք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8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083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26  Գնման առարկա է հանդիսանում` Սեղմակ մե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58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50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27  Գնման առարկա է հանդիսանում` Սեղմակ միջ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667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28  Գնման առարկա է հանդիսանում` Սոսինձ, էմուլսի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4"/>
        <w:gridCol w:w="1402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60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29  Գնման առարկա է հանդիսանում` Սոսինձ, թղթի, ստվարաթղթի և տեքստի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500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30  Գնման առարկա է հանդիսանում` Սրիչ սովոր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50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31  Գնման առարկա է հանդիսանում` Կազմ լամինացիայի թաղանթ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ՄԻՍՄԱ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2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3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ՄԻՍՄ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600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32  Գնման առարկա է հանդիսանում` Կարիչի մետաղալարե կապեր, փոք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333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33  Գնման առարկա է հանդիսանում` Կարիչի մետաղալարե կապեր միջ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00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34  Գնման առարկա է հանդիսանում` Կարիչներ 20-30 թերթ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7083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 35  Գնման առարկա է հանդիսանում` Կարիչներ, 30-50 թերթ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758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3333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 36  Գնման առարկա է հանդիսանում` Կարիչներ, 50-ից թերթ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58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0833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 37  Գնման առարկա է հանդիսանում` Կարիչներ մինչև 20 թերթ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916.67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 38  Գնման առարկա է հանդիսանում` Ծրար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ՄԻՍՄԱ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58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ՄԻՍՄ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0000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Չափաբաժին  39  Գնման առարկա է հանդիսանում` </w:t>
      </w:r>
      <w:r>
        <w:rPr/>
        <w:t>Ծրար, A4 ֆորմատի 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ՄԻՍՄԱ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5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08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ՄԻՍՄ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5000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Չափաբաժին  40  Գնման առարկա է հանդիսանում` </w:t>
      </w:r>
      <w:r>
        <w:rPr/>
        <w:t>Ծրար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ՄԻՍՄԱ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841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1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ՄԻՍՄ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56000</w:t>
            </w:r>
          </w:p>
        </w:tc>
      </w:tr>
    </w:tbl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Չափաբաժին  41  Գնման առարկա է հանդիսանում` Ծրար </w:t>
      </w:r>
      <w:r>
        <w:rPr/>
        <w:t>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ՄԻՍՄԱ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41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ՄԻՍՄ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2000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 42  Գնման առարկա է հանդիսանում` Ծրար 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ՄԻՍՄԱ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0833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ՄԻՍՄ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2000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 43  Գնման առարկա է հանդիսանում` Մագաղաթաթուղթ պերգամեն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ՄԻՍՄԱ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ՄԻՍՄ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000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 44  Գնման առարկա է հանդիսանում` Մատիտ, գրաֆիտե տեղադրվող միջուկով մեխանիկ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1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333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 45  Գնման առարկա է հանդիսանում` Մատիտ գրաֆիտե միջուկ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50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 46  Գնման առարկա է հանդիսանում` Քան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666.67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 47  Գնման առարկա է հանդիսանում` Քան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92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 48  Գնման առարկա է հանդիսանում` Մկրատ գրասենյակ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583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 49  Գնման առարկա է հանդիսանում` Օրացույց պատ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ՄԻՍՄԱ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ՄԻՍՄ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500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 50  Գնման առարկա է հանդիսանում` Օրացույց սեղ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650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 51  Գնման առարկա է հանդիսանում` Նոթատետ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000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6000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 52  Գնման առարկա է հանդիսանում` Բարձ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000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Փենբո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60000</w:t>
            </w:r>
          </w:p>
        </w:tc>
      </w:tr>
    </w:tbl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տրված մասնակցին որոշելու համար կիրառված չափանիշ՝ նվազագույն գնային առաջարկ ներկայացրած մասնակից։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տրված մասնակցի հետ պայմանագիրը կնքվում է հայտարարությամբ սահմանված անգործության ժամկետի ավարտից հետո պայմանագրի ապահովում ներկայացնելուց հետո: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արինե Միքաելյանին։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եռախոս՝ 010 511-602։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sz w:val="20"/>
            <w:lang w:val="af-ZA"/>
          </w:rPr>
          <w:t>narine_miqaelyan@mail.ru</w:t>
        </w:r>
      </w:hyperlink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cs="Sylfaen" w:ascii="Sylfaen" w:hAnsi="Sylfaen"/>
          <w:b w:val="false"/>
          <w:sz w:val="20"/>
          <w:lang w:val="af-ZA"/>
        </w:rPr>
        <w:t>Պատվիրատու` ՀՀ Հատուկ քննչ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ine_miqaely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4-04-26T04:50:00Z</cp:lastPrinted>
  <dcterms:modified xsi:type="dcterms:W3CDTF">2014-05-07T10:42:00Z</dcterms:modified>
  <cp:revision>596</cp:revision>
  <dc:subject/>
  <dc:title>                                        Ð²Úî²ð²ðàôÂÚàôÜ ´²ò  ÀÜÂ²ò²Î²ðàì  ÜàôØ   Î²î²ðºÈàô  Ø²êÆÜ</dc:title>
</cp:coreProperties>
</file>