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ՀՀ ԿԱ Ո ՊՊԳՎ-ՇՀԱՊՁԲ-11/1-03/0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ան պետական պահպանության գլխավոր վարչությունն, որը գտնվում է Քանաքեռ 14/1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ՀՀ ԿԱ Ո ՊՊԳՎ-ՇՀԱՊՁԲ-11/1-03/07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ՍԻՓԻԷՍ ՕԻԼ ԹՈՐՓՈՐԵՅՇՆ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ՖԼԵՇ&gt;&gt; 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րցույթի կառուցվածքում սխալ ունենալու պատճառով գնահատման պրոցեսի իրականացումը հնարավոր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 </w:t>
      </w:r>
      <w:r>
        <w:rPr>
          <w:rFonts w:cs="Sylfaen" w:ascii="GHEA Grapalat" w:hAnsi="GHEA Grapalat"/>
          <w:sz w:val="20"/>
        </w:rPr>
        <w:t>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դ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55 08 90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Պ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7T11:54:00Z</dcterms:modified>
  <cp:revision>19</cp:revision>
  <dc:subject/>
  <dc:title>                                        Ð²Úî²ð²ðàôÂÚàôÜ ´²ò  ÀÜÂ²ò²Î²ðàì  ÜàôØ   Î²î²ðºÈàô  Ø²êÆÜ</dc:title>
</cp:coreProperties>
</file>