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7.05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7.05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8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342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8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8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8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6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ԱՎՏՈՊԱՀԵՍՏԱՄԱՍԵՐԻ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8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________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99"/>
        <w:gridCol w:w="706"/>
        <w:gridCol w:w="174"/>
        <w:gridCol w:w="1432"/>
        <w:gridCol w:w="903"/>
        <w:gridCol w:w="434"/>
        <w:gridCol w:w="269"/>
        <w:gridCol w:w="469"/>
        <w:gridCol w:w="430"/>
        <w:gridCol w:w="707"/>
        <w:gridCol w:w="899"/>
        <w:gridCol w:w="160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8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17"/>
            <w:tcBorders>
              <w:bottom w:val="single" w:sz="4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534" w:hRule="atLeast"/>
              </w:trPr>
              <w:tc>
                <w:tcPr>
                  <w:tcW w:w="10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բովյան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յնքայի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ոմունալ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տնտեսությու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ՈԱԿ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արիք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2014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. 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եկամուտ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ծախս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նախահաշվով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նվելիք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վտոպահեստամասեր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5"/>
                    <w:gridCol w:w="1746"/>
                    <w:gridCol w:w="1870"/>
                    <w:gridCol w:w="617"/>
                    <w:gridCol w:w="923"/>
                    <w:gridCol w:w="776"/>
                    <w:gridCol w:w="980"/>
                    <w:gridCol w:w="1691"/>
                    <w:gridCol w:w="921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1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Չափաբաժնի համարը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նվանումը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եխնիկական բնութագիր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Չ/մ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իավորի գին /դրամ/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Քանակ*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Ընդամենը   /հազար դրամ/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Րա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 xml:space="preserve">ման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ժա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 xml:space="preserve">կետը 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Րա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 xml:space="preserve">մա </w:t>
                        </w:r>
                      </w:p>
                      <w:p>
                        <w:pPr>
                          <w:pStyle w:val="Normal"/>
                          <w:ind w:left="-627" w:firstLine="627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վայր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174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187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61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92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77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169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92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II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ԿԱՄԱԶ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  <w:t>Մատակարարումն իրականացվում է այդ նպատակով համապատասխան ֆինանսական միջոցների առկայության  հիման վրա</w:t>
                        </w:r>
                      </w:p>
                    </w:tc>
                    <w:tc>
                      <w:tcPr>
                        <w:tcW w:w="9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  <w:t>ք.Աբովյան, Բարեկամության հր.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ստարտերի  ածուխի տուլկի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լիցքավորման ռելե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վտոմատի բոլտ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Ֆարսուն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ՊԳՈՒ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լինգայ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րգելակման նակլադ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7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րեսոր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ռեսորի գլխավոր լիս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ռեսորի 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ստարտ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ենդեքս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ստարտերի յակռ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ստարտերի փաթույթ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վառելիքի նասոս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ինամո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ինամոյի յակռ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ինամոյի փաթույթ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ուստ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ուստրի ռեմլ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Ճնշման շլանգ տարբեր չափերի /19.22.24.27.32.41/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3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արժիչ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լամպ/ 12B, 24B/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արժիչի պրոկլադ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արժիչի վերանորոգման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րեստաովի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ՄԱԶ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V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ЮМЗ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գնիտո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իսկի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տոկն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աժանարա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վառելիքի նասոս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արժիչ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կվորնի /կոմպլեկտ/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նշ-100 նասոս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նշ-100 նասոսի պրոկլադկա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ЮМЗ մակնշի էքսկավատոր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T-130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պուսկաչի ռեմկո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ռադիատո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ջրի պոմպ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3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աշմակ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բաշմակի բոլտ գայ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պրոկլադ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գիլզի պորշին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լադիշ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13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Ճնշման շլանգ տարբեր չափերի /24.27.41/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րակտորի համա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ռետինե խողովակ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10մմ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գծմ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T-60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տոկ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խցիկի ապակի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ստարտ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4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յագ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ռջևի ռեդուկտո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ինամո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յուղի ցուցիչ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ռջևի կոշի ռեզին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T-60-ի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IV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ԳՐԵՅԴ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դանակ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ДЗ-98 գրեյդերի գործարանյաին արտադրությու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լ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տոկն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ДЗ-98 գրեյդերի գործարանյաին արտադրությու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6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շտոկնե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ДЗ-143 գրեյդերի գործարանյաին արտադրությու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VI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ՄԱԶ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57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տռոս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գծմ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58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ռեմեն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59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լիցքավորման ռելե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60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վառելիքի նասոսի ռեմկոմպլեկտ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61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արգելակի նակլադկա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62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ենակի շտոկ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63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րեստաովի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64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արդան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65</w:t>
                        </w:r>
                      </w:p>
                    </w:tc>
                    <w:tc>
                      <w:tcPr>
                        <w:tcW w:w="17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կոմպրեսատոր</w:t>
                        </w:r>
                      </w:p>
                    </w:tc>
                    <w:tc>
                      <w:tcPr>
                        <w:tcW w:w="1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ՄԱԶ-ի, գործարանային արտադրության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հատ</w:t>
                        </w:r>
                      </w:p>
                    </w:tc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color w:val="FF0000"/>
                            <w:sz w:val="20"/>
                            <w:szCs w:val="2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Sylfaen" w:hAnsi="Sylfaen"/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45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_________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8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*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վտոպահեստամասե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*վճարում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իրականացվ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ատակարա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8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5-07T12:51:00Z</dcterms:modified>
  <cp:revision>28</cp:revision>
  <dc:subject/>
  <dc:title/>
</cp:coreProperties>
</file>