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ind w:first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 ԸՆԹԱՑԱԿԱՐԳԻ ԾԱԾԿԱԳԻՐԸ՝ «ԳԱԿ-ՇՀԾՁԲ-11/3– ՀՀ ՊՆ ՆՏԱԴ-ՇՀԾՁԲ-4/2»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ԳԱԿ-ՇՀԾՁԲ-11/3– ՀՀ ՊՆ ՆՏԱԴ-ՇՀԾՁԲ-4/2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. մայիսի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776"/>
        <w:gridCol w:w="4532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նվանումը</w:t>
            </w:r>
            <w:r>
              <w:rPr>
                <w:sz w:val="20"/>
                <w:lang w:val="af-ZA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լացք Գրուպ» ՍՊ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Էլեկտրոնային հայտում որևէ փաստաթուղթ ներբեռնված չէ, ուստ և հանձնաժողովը դրանք գնահատելու հնարավորություն չունի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ՈՒՐԱԼ</w:t>
      </w:r>
      <w:r>
        <w:rPr>
          <w:rFonts w:cs="GHEA Grapalat" w:ascii="GHEA Grapalat" w:hAnsi="GHEA Grapalat"/>
          <w:sz w:val="20"/>
          <w:lang w:val="es-ES"/>
        </w:rPr>
        <w:t xml:space="preserve"> -ի նորոգում</w:t>
      </w:r>
    </w:p>
    <w:p>
      <w:pPr>
        <w:pStyle w:val="Normal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Լավ Ընկեր» 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Լավ Ընկեր» 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82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Կնքվելի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յմանագ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վելագույ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ումա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զմ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150</w:t>
            </w:r>
            <w:r>
              <w:rPr>
                <w:rFonts w:cs="Courier New" w:ascii="Courier New" w:hAnsi="Courier New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000 000 </w:t>
            </w:r>
            <w:r>
              <w:rPr>
                <w:rFonts w:cs="Arial" w:ascii="GHEA Grapalat" w:hAnsi="GHEA Grapalat"/>
                <w:sz w:val="20"/>
              </w:rPr>
              <w:t>ՀՀ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րամ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ԳԱԶ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ոգում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Հրայր Ոսկանյա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Գորիսի ավտոնորոգման գործարան» ԲԲ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Սլացք» ՓԲ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Հրայր Ոսկան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69 4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Գորիսի ավտոնորոգման գործարան» ԲԲ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14 7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Սլացք» ՓԲ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54 52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Կնքվելի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յմանագ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վելագույ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ումա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զմ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3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000 </w:t>
            </w:r>
            <w:r>
              <w:rPr>
                <w:rFonts w:cs="Arial" w:ascii="GHEA Grapalat" w:hAnsi="GHEA Grapalat"/>
                <w:sz w:val="20"/>
              </w:rPr>
              <w:t>ՀՀ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րամ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ԶԻԼ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ոգում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Հրայր Ոսկանյա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Գորիսի ավտոնորոգման գործարան» ԲԲ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Սլացք» ՓԲ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Սլացք» ՓԲ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76 47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Գորիսի ավտոնորոգման գործարան» ԲԲ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31 4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Հրայր Ոսկան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46 0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Կնքվելի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յմանագ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վելագույ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ումա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զմ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000 </w:t>
            </w:r>
            <w:r>
              <w:rPr>
                <w:rFonts w:cs="Arial" w:ascii="GHEA Grapalat" w:hAnsi="GHEA Grapalat"/>
                <w:sz w:val="20"/>
              </w:rPr>
              <w:t>ՀՀ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րամ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ՌԱԶ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ոգում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ռաջարկի բացակայությու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Շարժ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ՅԱՄԶ</w:t>
      </w:r>
      <w:r>
        <w:rPr>
          <w:rFonts w:cs="GHEA Grapalat" w:ascii="GHEA Grapalat" w:hAnsi="GHEA Grapalat"/>
          <w:sz w:val="20"/>
          <w:lang w:val="af-ZA"/>
        </w:rPr>
        <w:t>-240 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ոգում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ռաջարկի բացակայ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Շարժ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12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525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ոգում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ռաջարկի բացակայ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Կունգ</w:t>
      </w:r>
      <w:r>
        <w:rPr>
          <w:rFonts w:cs="Sylfaen" w:ascii="GHEA Grapalat" w:hAnsi="GHEA Grapalat"/>
          <w:sz w:val="20"/>
          <w:lang w:val="af-ZA"/>
        </w:rPr>
        <w:t xml:space="preserve"> KM-131, </w:t>
      </w:r>
      <w:r>
        <w:rPr>
          <w:rFonts w:cs="Sylfaen" w:ascii="GHEA Grapalat" w:hAnsi="GHEA Grapalat"/>
          <w:sz w:val="20"/>
        </w:rPr>
        <w:t>կցանք</w:t>
      </w:r>
      <w:r>
        <w:rPr>
          <w:rFonts w:cs="Sylfaen" w:ascii="GHEA Grapalat" w:hAnsi="GHEA Grapalat"/>
          <w:sz w:val="20"/>
          <w:lang w:val="af-ZA"/>
        </w:rPr>
        <w:t xml:space="preserve"> 1-АП-1.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ոգում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ավ ընկեր»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ավ ընկեր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25 8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Կնքվելի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յմանագ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վելագույ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ումա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զմ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000 </w:t>
            </w:r>
            <w:r>
              <w:rPr>
                <w:rFonts w:cs="Arial" w:ascii="GHEA Grapalat" w:hAnsi="GHEA Grapalat"/>
                <w:sz w:val="20"/>
              </w:rPr>
              <w:t>ՀՀ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րամ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ՄԱԶ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ոգում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ամազ Արմենիա» ՓԲ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ամազ Արմենիա» 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88 8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Կնքվելի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յմանագ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վելագույ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ումա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զմ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65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000 </w:t>
            </w:r>
            <w:r>
              <w:rPr>
                <w:rFonts w:cs="Arial" w:ascii="GHEA Grapalat" w:hAnsi="GHEA Grapalat"/>
                <w:sz w:val="20"/>
              </w:rPr>
              <w:t>ՀՀ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րամ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ՈՒԱԶ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ոգում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ավ ընկեր»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ավ ընկեր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78 6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Կնքվելի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յմանագ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վելագույ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ումա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զմ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000 </w:t>
            </w:r>
            <w:r>
              <w:rPr>
                <w:rFonts w:cs="Arial" w:ascii="GHEA Grapalat" w:hAnsi="GHEA Grapalat"/>
                <w:sz w:val="20"/>
              </w:rPr>
              <w:t>ՀՀ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րամ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Շարժ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245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ոգում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ռաջարկի բացակայ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բ</w:t>
      </w:r>
      <w:r>
        <w:rPr>
          <w:rFonts w:cs="Sylfaen" w:ascii="GHEA Grapalat" w:hAnsi="GHEA Grapalat"/>
          <w:sz w:val="20"/>
          <w:lang w:val="af-ZA"/>
        </w:rPr>
        <w:t>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         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   Ա.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05-07T13:05:00Z</dcterms:modified>
  <cp:revision>785</cp:revision>
  <dc:subject/>
  <dc:title>                                        Ð²Úî²ð²ðàôÂÚàôÜ ´²ò  ÀÜÂ²ò²Î²ðàì  ÜàôØ   Î²î²ðºÈàô  Ø²êÆÜ</dc:title>
</cp:coreProperties>
</file>