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</w:rPr>
        <w:t>ՀՀ ՊՆ ՆՏԱԴ-ԲԸԾՁԲ-7/2</w:t>
      </w:r>
      <w:r>
        <w:rPr>
          <w:rFonts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ԳՆՈՒՄ ԿԱՏԱՐԵԼՈՒ ԲԱՑ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 ԿԱՏԱՐԵԼՈՒ 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ԾՁԲ</w:t>
      </w:r>
      <w:r>
        <w:rPr>
          <w:rFonts w:cs="Sylfaen" w:ascii="GHEA Grapalat" w:hAnsi="GHEA Grapalat"/>
          <w:sz w:val="20"/>
          <w:lang w:val="af-ZA"/>
        </w:rPr>
        <w:t>-7/2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7/2» ծածկագրով բաց ընթացակարգի միջոցով գնում կատարելու ընթացակարգը չկայացած հայտարարելու մասին համառոտ տեղեկատվությունը։ 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57"/>
        <w:gridCol w:w="2036"/>
        <w:gridCol w:w="2730"/>
        <w:gridCol w:w="3539"/>
      </w:tblGrid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 համար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տահանման, միջատազերծման» ծառայությունների մատուցու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մ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էլեկտրոնային կաք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մ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2, 3, 3.1, 3.2, 4, 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ռնվաե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յսինք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այտը չի համապատասխանել հրավերի պահանջներ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5-07T17:37:00Z</cp:lastPrinted>
  <dcterms:modified xsi:type="dcterms:W3CDTF">2014-05-07T12:37:00Z</dcterms:modified>
  <cp:revision>17</cp:revision>
  <dc:subject/>
  <dc:title/>
</cp:coreProperties>
</file>