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6–ՀՀՊՆՆՏԱԴ-ՇՀԱՊՁԲ-5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6–ՀՀՊՆՆՏԱԴ-ՇՀԱՊՁԲ-5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30 կվտ հզորության էլեկտրակայան (դիզելային շարժիչներ)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բադ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Էմ Ֆո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հո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բա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7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Էմ Ֆո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8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հո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50 կվտ հզորության էլեկտրակայան (դիզելային շարժիչներ)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բադ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Էմ Ֆո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հո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բա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3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Էմ Ֆո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8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հո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2Տ7 ՏԼՄ-ի  ծածկոց (անջրանցիկ բրեզենտ, ծածկեր և արևապաշտպան շերտավարագույրներ)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46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Օսա-ԱԿ» ՄՄ-ի  ծածկոց (անջրանցիկ բրեզենտ, ծածկեր և արևապաշտպան շերտավարագույրներ)</w:t>
      </w:r>
      <w:r>
        <w:rPr/>
        <w:t>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4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17T12:17:00Z</dcterms:modified>
  <cp:revision>215</cp:revision>
  <dc:subject/>
  <dc:title>                                        Ð²Úî²ð²ðàôÂÚàôÜ ´²ò  ÀÜÂ²ò²Î²ðàì  ÜàôØ   Î²î²ðºÈàô  Ø²êÆÜ</dc:title>
</cp:coreProperties>
</file>