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18– ՀՀ ՊՆ ՆՏԱԴ-ՇՀԱՊՁԲ-16/1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1/18–ՀՀՊՆՆՏԱԴ-ՇՀԱՊՁԲ-16/1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0"/>
        <w:gridCol w:w="530"/>
        <w:gridCol w:w="821"/>
        <w:gridCol w:w="540"/>
        <w:gridCol w:w="1080"/>
        <w:gridCol w:w="810"/>
        <w:gridCol w:w="5424"/>
      </w:tblGrid>
      <w:tr>
        <w:trPr>
          <w:trHeight w:val="23" w:hRule="atLeast"/>
        </w:trPr>
        <w:tc>
          <w:tcPr>
            <w:tcW w:w="1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2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Ուժ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</w:rPr>
              <w:t>նահատ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Դինամոմետ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վ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ձգելությամբ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ող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) ДОРЭ-500И-3/2  (5000-50000)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Arial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ր-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85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850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8"/>
                <w:szCs w:val="8"/>
                <w:lang w:val="it-IT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Դինամոմետր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էտալոնային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թվային (ձգելությամբ աշխատող) ДОРЭ-500И  (5000-50000) կգ</w:t>
            </w:r>
            <w:r>
              <w:rPr>
                <w:rFonts w:cs="Calibri" w:ascii="GHEA Grapalat" w:hAnsi="GHEA Grapalat"/>
                <w:color w:val="000000"/>
                <w:sz w:val="8"/>
                <w:szCs w:val="8"/>
                <w:lang w:val="it-IT"/>
              </w:rPr>
              <w:t>, 5000-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ից</w:t>
            </w:r>
            <w:r>
              <w:rPr>
                <w:rFonts w:cs="Calibri" w:ascii="GHEA Grapalat" w:hAnsi="GHEA Grapalat"/>
                <w:color w:val="000000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8"/>
                <w:szCs w:val="8"/>
                <w:lang w:val="it-IT"/>
              </w:rPr>
              <w:t xml:space="preserve"> 50000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կ</w:t>
            </w:r>
            <w:r>
              <w:rPr>
                <w:rFonts w:cs="Arial LatArm" w:ascii="GHEA Grapalat" w:hAnsi="GHEA Grapalat"/>
                <w:color w:val="000000"/>
                <w:sz w:val="8"/>
                <w:szCs w:val="8"/>
              </w:rPr>
              <w:t>գ</w:t>
            </w:r>
            <w:r>
              <w:rPr>
                <w:rFonts w:cs="Calibri" w:ascii="GHEA Grapalat" w:hAnsi="GHEA Grapalat"/>
                <w:color w:val="000000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ուժ</w:t>
            </w:r>
            <w:r>
              <w:rPr>
                <w:rFonts w:cs="Calibri" w:ascii="GHEA Grapalat" w:hAnsi="GHEA Grapalat"/>
                <w:color w:val="000000"/>
                <w:sz w:val="8"/>
                <w:szCs w:val="8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ճշտության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դասը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it-IT"/>
              </w:rPr>
              <w:t xml:space="preserve"> մինչև  2-րդ,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հարաբերական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 xml:space="preserve">սխալանքը մինչև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u w:val="single"/>
                <w:lang w:val="it-IT"/>
              </w:rPr>
              <w:t>+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it-IT"/>
              </w:rPr>
              <w:t xml:space="preserve"> 0,5%,  3-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րդ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ռազռյադի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 xml:space="preserve">ԳՕՍՏ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it-IT"/>
              </w:rPr>
              <w:t>8.065: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Բնութագրերը լինեն բերվածից ոչ ցածր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ական պարամետրերի չափման գործիքներ (Ունիվերսալ կալիբրատոր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ր-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755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7555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Ունիվերսալ բազմաֆունկցիոնալ, միկրոպրոցեսային կալիբրատոր, որի բնութագրերը կլինեն բերվածից ոչ ցածր:   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Լարումը. Հաստատուն  </w:t>
            </w: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>U= մինչև 1000Վ, սխալանքը 0,0015…0,0035%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8"/>
                <w:szCs w:val="8"/>
              </w:rPr>
            </w:pP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 xml:space="preserve">- փոփոխական U ~   մինչև 700Վ, սխալանքը` 0,01 – 0,05%:   </w:t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>- Հ</w:t>
            </w:r>
            <w:r>
              <w:rPr>
                <w:rFonts w:cs="Arial" w:ascii="GHEA Grapalat" w:hAnsi="GHEA Grapalat"/>
                <w:sz w:val="8"/>
                <w:szCs w:val="8"/>
              </w:rPr>
              <w:t>ոսանքը.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հաստատուն </w:t>
            </w: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>I=   մինչև 20Ա, սխալանքը`  0,005 – 0,025%: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8"/>
                <w:szCs w:val="8"/>
              </w:rPr>
            </w:pP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 xml:space="preserve">- փոփոխական  I~ մինչև 20Ա, սխալանքը`  0,05 – 0,06%, 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>- Դիմադրությունը</w:t>
            </w:r>
            <w:r>
              <w:rPr>
                <w:rFonts w:cs="Courier New" w:ascii="Courier New" w:hAnsi="Courier New"/>
                <w:color w:val="000000"/>
                <w:sz w:val="8"/>
                <w:szCs w:val="8"/>
              </w:rPr>
              <w:t> </w:t>
            </w: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 xml:space="preserve"> R - 1 Օհմ-100 ՄՕհմ, սխալանքը` 0,003 – 0,05%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ական պարամետրերի չափման գործիքներ (Համակցված սարքեր (տեստեր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ր-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5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Համակցված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րքեր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տեստեր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) Ց4353 տեսակին համարժեք, ԳՕՍՏ 10374-93, ԱՊՀ երկրների արտադրության կամ համարժեքը: Բազմաֆունկցիոնալ հոսանքի լարման, դիմադրության չափման չափիչ սարք, որի բնութա-գրերը կլինեն բերվածից ոչ ցածր. Լարումը` հաստատուն հոսանքի </w:t>
            </w: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 xml:space="preserve">U= 0,075 –600 Վ; սխալանքը`  +1,5%, փոփոխական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հոսանքի </w:t>
            </w: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 xml:space="preserve">U ~ 1,5 -600Վ; սխալանքը` +2,5%,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ստատուն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հոսանքի ուժը</w:t>
            </w: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>I= 0,06 - 1500 մԱ; սխալանքը`  +1,5%, փոփոխական I~ 0,6 - 1500 մԱ;</w:t>
            </w:r>
            <w:r>
              <w:rPr>
                <w:rFonts w:cs="Courier New" w:ascii="Courier New" w:hAnsi="Courier New"/>
                <w:color w:val="000000"/>
                <w:sz w:val="8"/>
                <w:szCs w:val="8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>սխալանքը`  +2,5%; հաստատուն հոսանքի դիմադրությունը</w:t>
            </w:r>
            <w:r>
              <w:rPr>
                <w:rFonts w:cs="Courier New" w:ascii="Courier New" w:hAnsi="Courier New"/>
                <w:color w:val="000000"/>
                <w:sz w:val="8"/>
                <w:szCs w:val="8"/>
              </w:rPr>
              <w:t> </w:t>
            </w:r>
            <w:r>
              <w:rPr>
                <w:rFonts w:cs="Tahoma" w:ascii="GHEA Grapalat" w:hAnsi="GHEA Grapalat"/>
                <w:color w:val="000000"/>
                <w:sz w:val="8"/>
                <w:szCs w:val="8"/>
              </w:rPr>
              <w:t xml:space="preserve"> R – 0,3- 5000 կՕհմ, սխալանքը` +1,5%, Պարտադիր ունենա մեխանիկական պաշտպանու-թյուն, աշխատանքային կլիմայական պայմանները` շրջակա միջավայ-րի ջերմաստիճանը “-10 մինչև + 40°C”, օդի խոնավությունը մինչև 90%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ափուկ և կարծր զոդանյութերով զոդման սարքեր (Տաք օդամղիչով զոդի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ր-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5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Տաք օդամղիչով զոդիչ (ֆեն), </w:t>
            </w:r>
            <w:r>
              <w:rPr>
                <w:rFonts w:cs="Arial" w:ascii="GHEA Grapalat" w:hAnsi="GHEA Grapalat"/>
                <w:sz w:val="8"/>
                <w:szCs w:val="8"/>
              </w:rPr>
              <w:t>GORDAK 952M կամ համարժեք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լարումը 220Վ, զոդման օդի ջերմաստիճանը մինչև 450°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դանյութ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Զոդանյութ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5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Զոդանյութ 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1931-76   /ПОС-70/ 0.5-5.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դանյութ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դ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զոդ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0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GHEA Grapalat" w:ascii="GHEA Grapalat" w:hAnsi="GHEA Grapalat"/>
                <w:sz w:val="10"/>
                <w:szCs w:val="10"/>
              </w:rPr>
              <w:t>/40</w:t>
            </w:r>
            <w:r>
              <w:rPr>
                <w:rFonts w:cs="Sylfaen" w:ascii="GHEA Grapalat" w:hAnsi="GHEA Grapalat"/>
                <w:sz w:val="10"/>
                <w:szCs w:val="10"/>
              </w:rPr>
              <w:t>Վտ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8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Էլեկտրազոդիչ 40Վ/40Վտ 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7219-83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դանյութ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դ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զոդ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0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GHEA Grapalat" w:ascii="GHEA Grapalat" w:hAnsi="GHEA Grapalat"/>
                <w:sz w:val="10"/>
                <w:szCs w:val="10"/>
              </w:rPr>
              <w:t>/65</w:t>
            </w:r>
            <w:r>
              <w:rPr>
                <w:rFonts w:cs="Sylfaen" w:ascii="GHEA Grapalat" w:hAnsi="GHEA Grapalat"/>
                <w:sz w:val="10"/>
                <w:szCs w:val="10"/>
              </w:rPr>
              <w:t>Վտ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8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Էլեկտրազոդիչ 40Վ/65Վտ 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7219-83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դանյութ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դ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զոդ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20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GHEA Grapalat" w:ascii="GHEA Grapalat" w:hAnsi="GHEA Grapalat"/>
                <w:sz w:val="10"/>
                <w:szCs w:val="10"/>
              </w:rPr>
              <w:t>/80</w:t>
            </w:r>
            <w:r>
              <w:rPr>
                <w:rFonts w:cs="Sylfaen" w:ascii="GHEA Grapalat" w:hAnsi="GHEA Grapalat"/>
                <w:sz w:val="10"/>
                <w:szCs w:val="10"/>
              </w:rPr>
              <w:t>Վտ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Էլեկտրազոդիչ 220Վ/80Վտ 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7219-83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Ձեռ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մեխա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</w:rPr>
              <w:t>ործիք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շակ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ի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«Բոլգարկա»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9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98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Մետաղի մշակման գործիք «Բոլգարկա»   115 մմ, 710 Վտ հզորության, Մակիտա կամ համարժեք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այլիկո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յր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տուտակահան-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յր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գա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Գայլիկոն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,8-6,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ր-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1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Գայլիկոնների հավաքածու 0,8-6,0 մմ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 xml:space="preserve"> -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լրակազմ 0,8 մմ - 6.0 մ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Ø 0.8 </w:t>
            </w:r>
            <w:r>
              <w:rPr>
                <w:rFonts w:cs="Sylfaen" w:ascii="GHEA Grapalat" w:hAnsi="GHEA Grapalat"/>
                <w:sz w:val="8"/>
                <w:szCs w:val="8"/>
              </w:rPr>
              <w:t>մմ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Ø 1.0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մմ,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Ø 1.2 </w:t>
            </w:r>
            <w:r>
              <w:rPr>
                <w:rFonts w:cs="Sylfaen" w:ascii="GHEA Grapalat" w:hAnsi="GHEA Grapalat"/>
                <w:sz w:val="8"/>
                <w:szCs w:val="8"/>
              </w:rPr>
              <w:t>մմ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Ø 1.5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մմ,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Ø 4.0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մմ,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Ø 5.0 </w:t>
            </w:r>
            <w:r>
              <w:rPr>
                <w:rFonts w:cs="Sylfaen" w:ascii="GHEA Grapalat" w:hAnsi="GHEA Grapalat"/>
                <w:sz w:val="8"/>
                <w:szCs w:val="8"/>
              </w:rPr>
              <w:t>մմ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Ø 6.0 </w:t>
            </w:r>
            <w:r>
              <w:rPr>
                <w:rFonts w:cs="Sylfaen" w:ascii="GHEA Grapalat" w:hAnsi="GHEA Grapalat"/>
                <w:sz w:val="8"/>
                <w:szCs w:val="8"/>
              </w:rPr>
              <w:t>մմ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034-80 կամ համարժեք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Ձեռ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</w:rPr>
              <w:t>ործիք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Սիլիկո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տրճան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իլիկոնի ատրճանակ, աշխատանքային լարումը  220 Վ, հզորությունը  20 Վտ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եկուսիչ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Մեկուսար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պավ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ուսարար ժապավեն լայն 5 սմ լայնությամբ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եկուսիչ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Մեկուսար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պավ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ղ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Հոսանքի մեկուսացման համար տարբեր երկարության  և լայնության գլանափաթեթներով պոլիմերային ժապավեն, կապույտ կամ սև գույնի:    </w:t>
            </w:r>
            <w:r>
              <w:rPr>
                <w:rFonts w:cs="Sylfaen" w:ascii="GHEA Grapalat" w:hAnsi="GHEA Grapalat"/>
                <w:sz w:val="8"/>
                <w:szCs w:val="8"/>
              </w:rPr>
              <w:t>Մեկուսար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 նե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,8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սմ լայնությամբ, </w:t>
            </w:r>
            <w:r>
              <w:rPr>
                <w:rFonts w:cs="GHEA Grapalat" w:ascii="GHEA Grapalat" w:hAnsi="GHEA Grapalat"/>
                <w:sz w:val="8"/>
                <w:szCs w:val="8"/>
              </w:rPr>
              <w:t>VINI-TAPE  DENAK, կամ համարժեք սև, կապույտ, սպիտակ, պլաստիկից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Սոսին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ղթ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քստի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Սոսին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ւպ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>-502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սինձ Սուպեր-502, Նախատեսված է պլաստիկե դետալների սոսնձման համար, տարողությունը 20գ փաթեթավորումը գործարանային, ESLA BOND 7E  ORIGINAL BY MACHINERI կամ համարժեք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Սոսին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էմուլսի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Սոսինձ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ոմենտ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ոսինձ  Մոմենտ, Նախատեսված է ռետինե իրերի սոսնձման համար, տարողությունը 30գ “Роосия Хенкель”, կամ համարժեք ՏՈՒ-2385-015 958954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կարիչ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ձին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Վրձ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րար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ղ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Վրձ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արական նե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0 - 2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Լուծիչ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Լուծիչ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Ներկ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ւծելու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 Արտադրող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ի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տարրաներում </w:t>
            </w:r>
            <w:r>
              <w:rPr>
                <w:rFonts w:cs="GHEA Grapalat" w:ascii="GHEA Grapalat" w:hAnsi="GHEA Grapalat"/>
                <w:sz w:val="8"/>
                <w:szCs w:val="8"/>
              </w:rPr>
              <w:t>Անգույն, սուր հոտով հեղուկ է: Օգտագործվում է ներկարարության մեջ: Մակնիշը` 643: Շուտ բռնկվող է: Տեղափոխվում է 0,5-5 լիտրանոց ապակե, պլաստիկե կամ ցինկե տարաներով: /ГОСТ 18188-72/, ԳՕՍՏ 3134-78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լուխ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ղնձ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ղ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-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նտաժ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>, 2,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Բազմաջի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ղորդալ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,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, ըստ ԳՕՍՏ 17515-72, Բազմաջի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ղորդալ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2,5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Sylfaen" w:ascii="Sylfaen" w:hAnsi="Sylfaen"/>
                <w:sz w:val="8"/>
                <w:szCs w:val="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լուխ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Բազմաջի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ղորդալ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.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, ըստ ԳՕՍՏ 17515-72, Բազմաջի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ղորդալ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.5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Sylfaen"/>
                <w:sz w:val="8"/>
                <w:szCs w:val="8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300/500V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լուխ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Երկ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զմաջի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ղորդալ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2.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, ըստ ԳՕՍՏ 17515-72, Երկակի բազմաջիղ հաղորդալար 2.5 մմ</w:t>
            </w:r>
            <w:r>
              <w:rPr>
                <w:rFonts w:cs="Sylfaen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լուխ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Երկ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զմաջի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ղորդալ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1.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, ըստ ԳՕՍՏ 17515-72, Երկակի բազմաջի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ղորդալ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1.5 </w:t>
            </w:r>
            <w:r>
              <w:rPr>
                <w:rFonts w:cs="Sylfaen" w:ascii="Sylfaen" w:hAnsi="Sylfaen"/>
                <w:sz w:val="8"/>
                <w:szCs w:val="8"/>
              </w:rPr>
              <w:t>մմ</w:t>
            </w:r>
            <w:r>
              <w:rPr>
                <w:rFonts w:cs="Sylfaen"/>
                <w:sz w:val="8"/>
                <w:szCs w:val="8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300/500V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եր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Ներկ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4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Ներկ Սպիտակ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կամ </w:t>
            </w:r>
            <w:r>
              <w:rPr>
                <w:rFonts w:cs="GHEA Grapalat" w:ascii="GHEA Grapalat" w:hAnsi="GHEA Grapalat"/>
                <w:sz w:val="8"/>
                <w:szCs w:val="8"/>
              </w:rPr>
              <w:t>մոխրագույն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սուր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տով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ծուցիկ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գտագործվում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արական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ի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Arial" w:ascii="GHEA Grapalat" w:hAnsi="GHEA Grapalat"/>
                <w:sz w:val="8"/>
                <w:szCs w:val="8"/>
              </w:rPr>
              <w:t>: Մետաղի ներկման համար:</w:t>
            </w:r>
            <w:r>
              <w:rPr>
                <w:rFonts w:cs="Sylfaen" w:ascii="GHEA Grapalat" w:hAnsi="GHEA Grapalat"/>
                <w:sz w:val="8"/>
                <w:szCs w:val="8"/>
              </w:rPr>
              <w:t>Շու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ռնկվող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Տեղափոխվում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1-5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աներով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քցան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Նեղաշուրթ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Նեղաշուրթ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60 մմ,  ԳՕՍՏ  22308-77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տուտակահան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Պտուտակահ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չաձև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7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Պտուտակահան խաչաձև 12-15 սմ երկարությամբ, 2-6 մմ տրամաչափի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6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Երկարացման լար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5 </w:t>
            </w:r>
            <w:r>
              <w:rPr>
                <w:rFonts w:cs="Sylfaen" w:ascii="GHEA Grapalat" w:hAnsi="GHEA Grapalat"/>
                <w:sz w:val="8"/>
                <w:szCs w:val="8"/>
              </w:rPr>
              <w:t>մ երկարությ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 16-20 </w:t>
            </w:r>
            <w:r>
              <w:rPr>
                <w:rFonts w:cs="Sylfaen" w:ascii="GHEA Grapalat" w:hAnsi="GHEA Grapalat"/>
                <w:sz w:val="8"/>
                <w:szCs w:val="8"/>
              </w:rPr>
              <w:t>Ա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5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Երկարացման լ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10 մ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երկարությամբ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16 – 20 </w:t>
            </w:r>
            <w:r>
              <w:rPr>
                <w:rFonts w:cs="Sylfaen" w:ascii="GHEA Grapalat" w:hAnsi="GHEA Grapalat"/>
                <w:sz w:val="8"/>
                <w:szCs w:val="8"/>
              </w:rPr>
              <w:t>Ա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Ջերմ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ուս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յութ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Սիլիկոն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վերս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Սիլիկոնե հերմետիկ ունիվերսալ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Թափանցիկ (անգույն), 50 մլ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Ջերմ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ուս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յութ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կա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Ջերմակայուն հերմետիկ  Սև գույնի, ջերմակայուն, 300ºC համար, տարողությունը` 300-4500գ, միացվող հանգույցների հերմետիկությունը ապահովելու համար, արտասահմանյան արտադրության կամ համարժեքը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րտկոց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AA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-սնու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A AR6-1.5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տարբեր տեսակի էլեկտրական սարքավորումների համար, 1.5վ, AA ալկալիական,առնվազն մեկ տարվա պիտանելիության ժամկետով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Եթեր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ղ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րտ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2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պիր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R 51355-91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Երկանաքար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ղացաքար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ղկ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կավառակ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Երկա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Երկաթ կտրող ք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Մետաղյա մակերևույթների մշակման,  հղկման և   մետաղների կտրման համար, չափերը 115x2.2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մմ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Երկանաքար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ղացաքար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ղկ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կավառակ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Երկաթ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Երկաթ կտրող քար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Մետաղյա մակերևույթների մշակման,  հղկման և   մետաղների կտրման համար, չափերը 115x1.0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ղկ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կավառակ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Սկավառ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կավառակ քարի Կտրող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կավառակ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րի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չափերը 115x2.5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Ձեռ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</w:rPr>
              <w:t>ործիք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(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ա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տրուբնոյ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Խողովակային բանալի (տրուբնոյ) փոքր Համար 1, </w:t>
            </w:r>
            <w:r>
              <w:rPr>
                <w:rFonts w:cs="GHEA Grapalat" w:ascii="GHEA Grapalat" w:hAnsi="GHEA Grapalat"/>
                <w:sz w:val="8"/>
                <w:szCs w:val="8"/>
              </w:rPr>
              <w:t>Փոփոխվող տրամաչափի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Ձեռ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</w:rPr>
              <w:t>ործիք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(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ա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տրուբնոյ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մե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Խողովակային բանալի (տրուբնոյ) մեծ Համար 2, </w:t>
            </w:r>
            <w:r>
              <w:rPr>
                <w:rFonts w:cs="GHEA Grapalat" w:ascii="GHEA Grapalat" w:hAnsi="GHEA Grapalat"/>
                <w:sz w:val="8"/>
                <w:szCs w:val="8"/>
              </w:rPr>
              <w:t>Փոփոխվող տրամաչափի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Ձեռ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</w:rPr>
              <w:t>ործիք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Բացո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ձ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ռազվադնոյ</w:t>
            </w:r>
            <w:r>
              <w:rPr>
                <w:rFonts w:cs="GHEA Grapalat" w:ascii="GHEA Grapalat" w:hAnsi="GHEA Grapalat"/>
                <w:sz w:val="10"/>
                <w:szCs w:val="10"/>
              </w:rPr>
              <w:t>)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55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 xml:space="preserve">Բացովի դարձակ (ռազվադնոյ) 0 – 15 մմ, </w:t>
            </w:r>
            <w:r>
              <w:rPr>
                <w:rFonts w:cs="GHEA Grapalat" w:ascii="GHEA Grapalat" w:hAnsi="GHEA Grapalat"/>
                <w:sz w:val="8"/>
                <w:szCs w:val="8"/>
              </w:rPr>
              <w:t>ԳՕՍՏ  22394-77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Լուծիչ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Դիքլորէթ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83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Դիքլորէթան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Համապատասխան քիմբաղադրությունով, հ</w:t>
            </w:r>
            <w:r>
              <w:rPr>
                <w:rFonts w:cs="Sylfaen" w:ascii="GHEA Grapalat" w:hAnsi="GHEA Grapalat"/>
                <w:sz w:val="8"/>
                <w:szCs w:val="8"/>
              </w:rPr>
              <w:t>եղուկ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դյուրաբոցավառվող</w:t>
            </w:r>
            <w:r>
              <w:rPr>
                <w:rFonts w:cs="Arial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ունավոր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ործիք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ածու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վ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ոշմ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-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Պողպատյա թվերի դրոշմեր 0, 1, 2, 3, 4, 5, 6, 7, 8, 9 թվերից բաղկացած առանձին դրոշմեր, թվերի չափը լինի մինչ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4"/>
        <w:gridCol w:w="26"/>
        <w:gridCol w:w="810"/>
        <w:gridCol w:w="363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69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186"/>
        <w:gridCol w:w="127"/>
        <w:gridCol w:w="180"/>
        <w:gridCol w:w="667"/>
        <w:gridCol w:w="279"/>
        <w:gridCol w:w="823"/>
      </w:tblGrid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(Սպառազինության օժանդակ ապրանքանյութական միջոցներ)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7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կրտիչ Գոհ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կրտիչ Գոհ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70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7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70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700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Մկրտիչ Գոհ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000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ՆԱՑԱԾ ՉԱՓԱԲԱԺԻՆՆԵՐԻ ՄԱՍՈՎ ԳՆԱՅԻՆ ԱՌԱՋԱՐԿ ՉԻ ՆԵՐԿԱՅԱՑՎԵԼ(</w:t>
            </w:r>
            <w:r>
              <w:rPr>
                <w:rFonts w:cs="Sylfaen" w:ascii="GHEA Grapalat" w:hAnsi="GHEA Grapalat"/>
                <w:i/>
                <w:color w:val="FF0000"/>
                <w:sz w:val="12"/>
                <w:szCs w:val="12"/>
              </w:rPr>
              <w:t>ԱՌԱՋԱՐԿԻ ԲԱՑԱԿԱՅ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Ըստ ներկայացված տվյալների` Ա/Ձ Մկրտիչ Գոհարյանը ԱԱՀ չի վճարում: Քանի որ ԳԱԿ-ՇՀԱՊՁԲ-11/18-ՀՀ ՊՆ ՆՏԱԴ-ՇՀԱՊՁԲ-16/1» ծածկագրով ընթացակարգի  2-րդ և 3-րդ  չափաբաժինների մասերով մասնակցի առաջարկած գները գերազանցում էին պատվիրատուի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26.04.2014թ. ժամը 10-00-ին ՀՀ ՊՆ ՆՏԱԴ ՏՎ և ԳՓՁ վարչության նիստերի դահլիճում (ք. Երևան, Բագրևանդի 5) կազմակերպվեցին բանակցություններ: Ծնուցված մասնակից Ա/Ձ Մկրտիչ Գոհարյանը չներկայացավ բանակցությունների և առաջարկված գները թողնվեցին առանց փոփոխության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անվանումը</w:t>
            </w:r>
          </w:p>
        </w:tc>
        <w:tc>
          <w:tcPr>
            <w:tcW w:w="94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ինա-նսական միջոցներ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3</w:t>
            </w:r>
          </w:p>
        </w:tc>
        <w:tc>
          <w:tcPr>
            <w:tcW w:w="106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/Ձ Մկրտիչ Գոհարյան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նձնաժողովը որոշեց մերժել Ա/Ձ Մկրտիչ Գոհարյանի առաջարկները 2-րդ և 3-րդ չափաբաժինների մասով, քանի որ դրանք գերազանցում էին ապրանքների նախահաշվային գները               (</w:t>
            </w:r>
            <w:r>
              <w:rPr>
                <w:rFonts w:cs="Sylfaen" w:ascii="GHEA Grapalat" w:hAnsi="GHEA Grapalat"/>
                <w:i/>
                <w:color w:val="FF0000"/>
                <w:sz w:val="10"/>
                <w:szCs w:val="10"/>
              </w:rPr>
              <w:t>ՈՉ ՇԱՀԱՎԵՏ ԱՌԱՋԱՐԿ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): Հանձնաժողովը որոշեց մերժել «Զինորս Ձկնորս» ՍՊԸ-ի հայտը` դա սահմանված կարգով չներկայացնելու հիմքով («Զինորս Ձկնորս» ՍՊԸ-ի էլեկտրոնային հայտը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0"/>
                  <w:szCs w:val="10"/>
                </w:rPr>
                <w:t>www.armeps.am</w:t>
              </w:r>
            </w:hyperlink>
            <w:r>
              <w:rPr>
                <w:rFonts w:cs="Sylfaen" w:ascii="GHEA Grapalat" w:hAnsi="GHEA Grapalat"/>
                <w:sz w:val="10"/>
                <w:szCs w:val="10"/>
              </w:rPr>
              <w:t xml:space="preserve"> կայքի կողմից համարվել է հետագա գնահատման համար անընդունելի)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/Ձ Մկրտիչ Գոհարյան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16/1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  <w:highlight w:val="yellow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6.05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07.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50000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500000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/Ձ Մկրտիչ Գոհարյան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ք. Երևան, Մ. Գոշի 12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mkrtichgoharyan@mail.ru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Յունի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Հ/Հ 24105006312200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2536843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անձնաժողովը որոշեց ընթացակարգը հայտարարել չկայացած այն չափաբաժիններում, որտեղ «Առաջարկի բացակայություն» կամ «Ոչ շահավետ առաջարկ» է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Սպառազինության օժանդակ ապրանքանյութական միջոց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հինգօրյա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լրաց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02.05.2014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.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 29-44-99</w:t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900" w:right="850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19T12:20:00Z</cp:lastPrinted>
  <dcterms:modified xsi:type="dcterms:W3CDTF">2014-05-07T10:52:00Z</dcterms:modified>
  <cp:revision>596</cp:revision>
  <dc:subject/>
  <dc:title>                                        Ð²Úî²ð²ðàôÂÚàôÜ ´²ò  ÀÜÂ²ò²Î²ðàì  ÜàôØ   Î²î²ðºÈàô  Ø²êÆÜ</dc:title>
</cp:coreProperties>
</file>