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14"/>
          <w:szCs w:val="14"/>
          <w:lang w:val="hy-AM"/>
        </w:rPr>
        <w:t xml:space="preserve"> ԳԱԿ-ՇՀԱՊՁԲ-11/7– ՀՀ ՊՆ ՆՏԱԴ-ՇՀԱՊՁԲ-</w:t>
      </w:r>
      <w:r>
        <w:rPr>
          <w:rFonts w:cs="Sylfaen" w:ascii="GHEA Grapalat" w:hAnsi="GHEA Grapalat"/>
          <w:b/>
          <w:bCs/>
          <w:color w:val="000000"/>
          <w:sz w:val="14"/>
          <w:szCs w:val="14"/>
          <w:lang w:val="es-ES"/>
        </w:rPr>
        <w:t>20/3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>ԳԱԿ-ՇՀԱՊՁԲ-11/7– ՀՀ ՊՆ ՆՏԱԴ-ՇՀԱՊՁԲ-20/3</w:t>
      </w:r>
      <w:r>
        <w:rPr>
          <w:rFonts w:cs="GHEA Grapalat" w:ascii="GHEA Grapalat" w:hAnsi="GHEA Grapalat"/>
          <w:sz w:val="14"/>
          <w:szCs w:val="14"/>
          <w:lang w:val="af-ZA"/>
        </w:rPr>
        <w:t>» 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3"/>
        <w:gridCol w:w="6"/>
        <w:gridCol w:w="351"/>
        <w:gridCol w:w="458"/>
        <w:gridCol w:w="97"/>
        <w:gridCol w:w="173"/>
        <w:gridCol w:w="90"/>
        <w:gridCol w:w="46"/>
        <w:gridCol w:w="278"/>
        <w:gridCol w:w="36"/>
        <w:gridCol w:w="65"/>
        <w:gridCol w:w="23"/>
        <w:gridCol w:w="182"/>
        <w:gridCol w:w="450"/>
        <w:gridCol w:w="538"/>
        <w:gridCol w:w="186"/>
        <w:gridCol w:w="48"/>
        <w:gridCol w:w="38"/>
        <w:gridCol w:w="720"/>
        <w:gridCol w:w="22"/>
        <w:gridCol w:w="33"/>
        <w:gridCol w:w="305"/>
        <w:gridCol w:w="96"/>
        <w:gridCol w:w="112"/>
        <w:gridCol w:w="13"/>
        <w:gridCol w:w="293"/>
        <w:gridCol w:w="285"/>
        <w:gridCol w:w="450"/>
        <w:gridCol w:w="33"/>
        <w:gridCol w:w="161"/>
        <w:gridCol w:w="248"/>
        <w:gridCol w:w="80"/>
        <w:gridCol w:w="213"/>
        <w:gridCol w:w="167"/>
        <w:gridCol w:w="265"/>
        <w:gridCol w:w="36"/>
        <w:gridCol w:w="74"/>
        <w:gridCol w:w="162"/>
        <w:gridCol w:w="196"/>
        <w:gridCol w:w="88"/>
        <w:gridCol w:w="315"/>
        <w:gridCol w:w="683"/>
        <w:gridCol w:w="305"/>
        <w:gridCol w:w="189"/>
        <w:gridCol w:w="226"/>
        <w:gridCol w:w="84"/>
        <w:gridCol w:w="816"/>
        <w:gridCol w:w="534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23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36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խնիկ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նութագիր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23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36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23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6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³Ýñ³ËÇ× ¥ËÇ×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Ë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Խիճը կոպիճից (գրավիա), պետք է պարունակի խիճ կշռի 60 %-ի չափով (ավազ 40%)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¼³Ý³½³Ý ßÇÝ³ñ³ñ³Ï³Ý ù³ñ»ñ ¥ù³ñ áõÕÇÕ Ïïñí³ÍùÇ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Ë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3.8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3.8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Տուֆից, ծավալային կշիռը 1200-1600կգ/մ</w:t>
            </w:r>
            <w:r>
              <w:rPr>
                <w:rFonts w:cs="GHEA Grapalat" w:ascii="GHEA Grapalat" w:hAnsi="GHEA Grapalat"/>
                <w:bCs/>
                <w:sz w:val="6"/>
                <w:szCs w:val="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, ցրտադիմացկունությունը 15 և բարձր, մարկան 100, չափսերը 18x22x38սմ, բոլոր չափերի թույլատրելի շեղումները՝ </w:t>
            </w:r>
            <w:r>
              <w:rPr>
                <w:rFonts w:cs="Russian Decor" w:ascii="Russian Decor" w:hAnsi="Russian Decor"/>
                <w:bCs/>
                <w:sz w:val="6"/>
                <w:szCs w:val="6"/>
                <w:lang w:val="af-ZA"/>
              </w:rPr>
              <w:t>±</w:t>
            </w:r>
            <w:r>
              <w:rPr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20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æñ³Ù»ÏáõëÇã ÝÛáõÃ»ñ ¥éáõµ»ñáÇ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8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8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6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6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Գույնը սև,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փաթույթով,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լայնությունը 1մ, երկարությունը 10մ, հաստությունը 1,5 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´ÇïáõÙ ¥µÇïáõ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8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8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Գույնը սև, մակնիշը Բ-IV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,մեկ կտորի կշիռը չգերազանցի 40 կգ-ն</w:t>
            </w:r>
          </w:p>
        </w:tc>
      </w:tr>
      <w:tr>
        <w:trPr>
          <w:trHeight w:val="3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æñ³Ù»ÏáõëÇã ÝÛáõÃ»ñ ¥åáÉÇ¿ÃÇÉ»Ý³ÛÇÝ Ã³Õ³ÝÃ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158.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158.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Լայնությունը՝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>, երկարությունը ոչ պակաս 50 մ, N6</w:t>
            </w:r>
          </w:p>
        </w:tc>
      </w:tr>
      <w:tr>
        <w:trPr>
          <w:trHeight w:val="3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¾É»Ïïñá¹Ý»ñ ¥¿É»Ïïñá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Arial AMU"/>
                <w:sz w:val="6"/>
                <w:szCs w:val="6"/>
                <w:lang w:val="af-ZA"/>
              </w:rPr>
            </w:pPr>
            <w:r>
              <w:rPr>
                <w:rFonts w:cs="Arial AMU" w:ascii="GHEA Grapalat" w:hAnsi="GHEA Grapalat"/>
                <w:sz w:val="6"/>
                <w:szCs w:val="6"/>
                <w:lang w:val="af-ZA"/>
              </w:rPr>
              <w:t>4-5 մմ հաստության, ածխածնային պողպատների զոդման համար նախատեսված հաստատուն և փոփոխական հոսանքի համար</w:t>
            </w:r>
          </w:p>
        </w:tc>
      </w:tr>
      <w:tr>
        <w:trPr>
          <w:trHeight w:val="3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7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äñáýÇÉÝ»ñ ¥³ÝÏÛáõÝ³Ï È=100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826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826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75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75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100x60x6մմ, 1 գծմ-ի քաշը 7.53 կգ, հաստությունը 6 մ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, ԳՕՍՏ 8509-72 կամ 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äñáýÇÉÝ»ñ ¥³ÝÏÛáõÝ³Ï È=40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43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43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Հավասարակողմ 40x40x3, պատի հաստությունը 3 մմ, 1 գծմ-ի քաշը 1.85 կգ, ԳՕՍՏ 8509-72 կամ 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ÊáÕáí³ÏÝ»ñ ¥³½µ»ëïÛ³ ËáÕáí³Ï d=100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·.Ù.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6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6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9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9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Մակնիշը ՎՏ3, երկարությունը 2950մմ, ճնշումը պատերին 3, տրամագիծը 100մմ, ԳՕՍՏ 539-65 կամ 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8"/>
                <w:szCs w:val="8"/>
              </w:rPr>
              <w:t>ä³ïáõÑ³ÝÝ»ñ ¥å³ïáõÑ³Ý 90x120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3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3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7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7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Մետաղապլաստե, 90 x120սմ չափսերի, մեկ փեղկանի, վերին մասը բացվող, կաղապարի հաստությունը ոչ պակաս 6սմ, պատի հաստությունը 4մմ, ապակին 4մմ հաստությամբ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ä³ïáõÑ³ÝÝ»ñ ¥å³ïáõÑ³Ý 50x80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2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2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Մետաղապլաստե, 50 x 80սմ չափսերի, մեկ փեղկանի, բացվող կաղապարի հաստությունը ոչ պակաս 6սմ, պատի հաստությունը 4մմ, ապակին 4մմ հաստությամբ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2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¸éÝ»ñ  ¥¹áõé ÷³ÛïÛ³ ÷³Ï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6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6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Երկու կողմից տեղադրված լինի բռնակներ, դռան ներքնամասը երկու կողմից թիթեղապատ 20սմ բարձրությամբ, դռան բացվող մասի լայնությունը 80սմ, բարձրությունը 180սմ, հաստությունը 4սմ, կաղապարը բնական փայտից, բացվող մասը՝ ՄԴՖ-ով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3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¸éÝ»ñ ¥¹áõé ÷³ÛïÛ³ ³å³Ï»å³ï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6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6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Երկու կողմից տեղադրված լինի բռնակներ, դռան ներքնամասը երկու կողմից թիթեղապատ 20սմ բարձրությամբ, դռան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բացվող մասի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լայնությունը 80սմ, բարձրությունը 180սմ, հաստությունը 4սմ։ Ապակին 4մմ հաստությամբ, 60սմ լայնությամբ, 80սմ բարձրությամբ, դռան ներքնամասից 80 սմ բարձր, կաղապարը բնական փայտից, բացվող մասը՝ ՄԴՖ-ով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4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8"/>
                <w:szCs w:val="8"/>
              </w:rPr>
              <w:t>ÎÇñ, ÷áßÇ ¥ÏÇñ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6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6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7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7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Հանգած և չոր վիճակում, փոշի, առանց գնդերի, կոշտուկների և ավազի, փաթեթավորված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af-ZA"/>
              </w:rPr>
              <w:t>՝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af-ZA"/>
              </w:rPr>
              <w:t xml:space="preserve"> 30-50 կգ պարկերով  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ÚáõÕ³Ý»ñÏ»ñ ¥ÛáõÕ³Ý»ñÏ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3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3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շենքեր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հարդարմա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փայտյա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իրեր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ներկմա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Յուղաներկում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թաղանթագոյացնող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նյութ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20-34%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պայմանակա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ածուցիկությունը՝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B3-4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ածուցիկաչափ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(20+/5)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աստիճան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C, 65-160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վ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տարբեր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երանգների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10503-71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փաթեթավորումը՝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9980.3-86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9980.4-2004։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Անվտանգությունը՝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 xml:space="preserve"> 10503-71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6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ÈáõÍÇãÝ»ñ ¥ûÉÇý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Բնական, առանց խտացնելու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7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äñáýÇÉÝ»ñ ¥Ù»ï³Õ³Ï³Ý Ñ»Í³Ý N 14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93.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93.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0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Մետաղական,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պ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րոֆիլ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14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համարի, բարձրություն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14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սմ, գոտու լայնություն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5,8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սմ, 1 գծմ քաշ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12,3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կգ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8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ÊáÕáí³ÏÝ»ñ ¥ËáÕáí³Ï Ù»ï³Õ³Ï³Ý d-108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·.Ù.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21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21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Դրսի տրամագիծը 108մմ, ներսի տրամագիծը 101 մմ, պատի հաստությունը 3.5 մմ, ԳՕՍՏ 3262-75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9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ÊáÕáí³ÏÝ»ñ ¥ËáÕáí³Ï Ù»ï³Õ³Ï³Ý d-48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·.Ù.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6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6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Դրսի տրամագիծ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48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մմ, ներսի տրամագիծը 4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4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մմ, պատի հաստությունը 2 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ÊáÕáí³ÏÝ»ñ ¥ËáÕáí³Ï Ù»ï³Õ³Ï³Ý d-42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·.Ù.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5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5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2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/>
                <w:b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Դրսի տրամագիծ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42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մմ, ներսի տրամագիծ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38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 մմ, պատի հաստությունը 2 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1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¸éÝ»ñ ¥¹áõé »ñÏ³ÃÛ³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5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5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Մետաղական, չափերը  100 x 200սմ, թիթեղի հաստությունը ոչ պակաս 2մմ-ից, մետաղական բռնակով՝ երեսապատված փայտով, 2 ծղնիով, ներսից՝ տեղադրված սողնակ, դռան ներքևի մասի 10-40սմ բարձրության վրա (30սմ լայնությամբ և 80սմ երկարույամբ) օդափոխության նպատակով մետաղական ցանց, փակովի՝ մետաղական (35սմ լայնությամբ և 85սմ երկարույամբ) թիթեղով, ուղղորդող ակոսներով, շարժական՝ դռան թիթեղի վրա ամրացման հնարավորությունով, ներկած մոխրագույն ներկով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ÈÇÝáÉ»áõÙ ¥ÉÇÝáÉÇáõ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4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4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Փաթույթի երկարությունը ոչ պակաս 12մ-ից, լայնությունը ոչ պակաս 1մ-ից, հաստությունը 2-3մմ, շականակագույն, հիմքը բրդյա սինթետիկ գործվածքով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3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¶»ñ³ÝÝ»ñ ¥·»ñ³Ý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Ë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1.6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1.6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6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86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Կաղնու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փայտից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երկարություն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2.2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12-14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սմ՝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14.4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խ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երկարություն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12-14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սմ՝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137.7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խ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երկարություն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4.4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18-20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սմ՝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49.5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խ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- 9462-60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4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Üñµ³ÃÇÃ»ÕÝ»ñ ¥Ó¨³íáñ óÇÝÏ³å³ï ÃÇÃ»Õ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492.3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492.3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85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85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Ցինկապատ,  ոչ պակաս 0,45 մմ հաստության,  պողպատից,  երկարությունը  3,3-5 մ,  մակնիշը ԿՊ-35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8"/>
                <w:szCs w:val="8"/>
              </w:rPr>
              <w:t>Â»ñÃ»ñ (ßÇÝ³ñ³ñ³Ï³Ý) ¥Ù»ï³Õ³Ï³Ý ÃÇÃ»Õ Ñ-3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.48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.48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5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Հաստությունը 3մմ, չափերը  60x30 ս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6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Ï³Ý ó³Ýó»ñ ¥Ù»ï³ÕÛ³ ó³Ýó µ»ïáÝÇ 1x1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5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5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Ամրալարից տրամագիծը 4 մմ, վանդակների չափսեր 15 x15ս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ատակարարումը՝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1x3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չափերով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¥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որը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հատին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¤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7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Ï³Ý ó³Ýó»ñ ¥Ù»ï³ÕÛ³ ó³Ýó 1.2x25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Ամրալարից տրամագիծը 1,2 մմ, վանդակների չափսեր 2x2ս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8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Ï³Ý ó³Ýó»ñ ¥Ù»ï³ÕÛ³ ó³Ýó 1.2x20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2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Մետաղյա  թիթեղից ալիքաձև հաստությունը 0,8 մմ, վանդակների չափսերը՝ լայն մասը 21մմ, նեղ մասը 11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9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äñáýÇÉÝ»ñ ¥³Ùñ³Ý d-12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649.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649.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Ա-3 դասի, պարբերական, տրամա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իծը 12 մմ, ժամանակավոր դիմադրությունը 6000կ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/սմ2, մարկան 35 ՏՍ, ԳՕՍՏ 5781-75 կամ 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0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É³ñ»ñ ¥³Ùñ³É³ñ d-6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893.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893.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46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Բարձր ամրության, հարթ մակերեսով, տրամագիծը 6մմ, կտրվածքի ժամանակավոր դիմադրությունը, 14000կգ/սմ2։ ԳՕՍՏ 5781-75 կամ 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1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¶³Ù»ñ ¥Ù»Ë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36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36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8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8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Շինարարական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>, 60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մմ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ից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 120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մմ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չափերի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ԳՕՍՏ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 4028-63,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կամ</w:t>
            </w:r>
            <w:r>
              <w:rPr>
                <w:rFonts w:cs="Times Armenian" w:ascii="GHEA Grapalat" w:hAnsi="GHEA Grapalat"/>
                <w:bCs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6"/>
                <w:szCs w:val="6"/>
                <w:lang w:val="hy-AM"/>
              </w:rPr>
              <w:t>համարժեք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2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8"/>
                <w:szCs w:val="8"/>
              </w:rPr>
              <w:t>²åñ³ÝùÝ»ñÇ ÷³Ã»Ã³íáñÙ³Ý ïáåñ³ÏÝ»ñ ¥ÑáÕ³å³ñÏ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Պոլիպրոպիլենային, չափերը` լայնությունը 60սմ, բարձրությունը 100 սմ, թույլատրելի շեղումները` լայնությունում և բարձրությունում 1 ս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3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àã å³ñáõñ³Ï³íáñ ³Ùñ³óÙ³Ý ¹»ï³ÉÝ»ñ ¥×³ñÙ³Ý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32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3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5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Բ-2 մարկայի ամրալարից, տրամագիծ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8-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10մմ, երկարությունը 25սմ, ելուստային մասը յուրաքանչյուր կողմում 5ս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4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É³ñ»ñ ¥Ù»ï³Õ³É³ñ d-2-3 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Ï·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93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193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6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/>
                <w:b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 xml:space="preserve">Բարձր ամրության, հարթ մակերեսով, տրամագիծը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2-3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hy-AM"/>
              </w:rPr>
              <w:t>մ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5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Â»ñÃ»ñ (ßÇÝ³ñ³ñ³Ï³Ý) ¥Ù»ï³Õ³Ï³Ý ÃÇÃ»Õ Ñ-6ÙÙ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Ù.ù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0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250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Հաստությունը 6մմ,  լայնությունը՝ 1մ, երկարությունը՝ ոչ պակաս 1 մ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36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Ø»ï³Õ³Ï³Ý ó³Ýó»ñ ¥ó³Ýó³ñÏÕ (·³µÇáÝ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100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500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8"/>
                <w:szCs w:val="8"/>
              </w:rPr>
            </w:pPr>
            <w:r>
              <w:rPr>
                <w:rFonts w:cs="Arial CYR"/>
                <w:color w:val="000000"/>
                <w:sz w:val="8"/>
                <w:szCs w:val="8"/>
              </w:rPr>
              <w:t>9500</w:t>
            </w:r>
          </w:p>
        </w:tc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Չափերը՝ լայնությունը 0,5 մ, երկարությունունը 2 մ, բարձրությունը 1,2 մ,  վանդակները 8x10սմ, մետաղալարի հաստությունը 2-3մմ (ողորկ, </w:t>
            </w:r>
            <w:r>
              <w:rPr>
                <w:rFonts w:cs="Sylfaen" w:ascii="GHEA Grapalat" w:hAnsi="GHEA Grapalat"/>
                <w:sz w:val="6"/>
                <w:szCs w:val="6"/>
                <w:lang w:val="af-ZA"/>
              </w:rPr>
              <w:t>ցինկապատ</w:t>
            </w:r>
            <w:r>
              <w:rPr>
                <w:rFonts w:cs="Times Armenian" w:ascii="GHEA Grapalat" w:hAnsi="GHEA Grapalat"/>
                <w:sz w:val="6"/>
                <w:szCs w:val="6"/>
                <w:lang w:val="af-ZA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6" w:hRule="atLeast"/>
        </w:trPr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142" w:hRule="atLeast"/>
        </w:trPr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պրանքներիի 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26.12.2013. N 1414-Ն որոշմամբ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5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610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6-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5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ները</w:t>
            </w:r>
          </w:p>
        </w:tc>
        <w:tc>
          <w:tcPr>
            <w:tcW w:w="91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1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ս կից հավելված 1</w:t>
            </w:r>
          </w:p>
        </w:tc>
      </w:tr>
      <w:tr>
        <w:trPr>
          <w:trHeight w:val="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ալիմա ՍՊԸ-ն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Գալուստ Աղումյանը,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ԱԱՀ վճարող չ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9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>նման</w:t>
            </w:r>
            <w:r>
              <w:rPr>
                <w:rFonts w:cs="Arial Armenian" w:ascii="Arial Armenian" w:hAnsi="Arial Armenian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ընթացակարգում</w:t>
            </w:r>
            <w:r>
              <w:rPr>
                <w:rFonts w:cs="Arial Armenian" w:ascii="Arial Armenian" w:hAnsi="Arial Armenian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>նումների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լորտը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րգավորող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օրենսդրությամբ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գների նվազեցման  նպատակով վարվել են գների նավազեցման միաժամանակյա բանակցություններ 14, 26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8.04.2014թ. կայքի միջոցով ծանուցվեց տվյալ չափաբաժիններին հայտ ներկայացրած և բավարար գնահատված մասնակիցներին  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6"/>
                <w:szCs w:val="6"/>
              </w:rPr>
              <w:t>Ռեալ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ինեսս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Ծիածան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ատէս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sz w:val="6"/>
                <w:szCs w:val="6"/>
              </w:rPr>
              <w:t>Ցիկլոիդ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ների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նօրեններին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Սահմանված ժամկետում  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6"/>
                <w:szCs w:val="6"/>
              </w:rPr>
              <w:t>Ռեալ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ինեսս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Ծիածան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ատէս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,   «</w:t>
            </w:r>
            <w:r>
              <w:rPr>
                <w:rFonts w:cs="GHEA Grapalat" w:ascii="GHEA Grapalat" w:hAnsi="GHEA Grapalat"/>
                <w:sz w:val="6"/>
                <w:szCs w:val="6"/>
              </w:rPr>
              <w:t>Ցիկլոիդ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»,  </w:t>
            </w:r>
            <w:r>
              <w:rPr>
                <w:rFonts w:cs="Sylfaen" w:ascii="GHEA Grapalat" w:hAnsi="GHEA Grapalat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ներից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 միայն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ատէս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» ՍՊԸ-ի տնօրենն է ներկայացել հանձնաժողովի նիստին և  26-րդ չափաբաժնի մասով նվազեցրել գինը:  26-րդ չափաբաժնի մասով  մեկ միավորի նվազագույն  գին առաջարկելով  900  ՀՀ դրամ` ներառյալ ԱԱՀ-ն: Գնահատող հանձնաժողովը քննարկելով, համեմատելով գնման ընթացակարգով առկա ֆինանսական միջոցները և</w:t>
            </w:r>
            <w:r>
              <w:rPr>
                <w:rFonts w:cs="GHEA Grapalat" w:ascii="GHEA Grapalat" w:hAnsi="GHEA Grapalat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ատէս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նվազեցրած գնային առաջարկը, որոշեց  26-րդ չափաբաժնի մասով  հաղթող ճանաչել «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ատէս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: Միաժամանակ գնահատող հանձնաժողովը որոշեց 14-րդ չափաբաժնի մասով մասնակիցների գնային առաջարկները /այն մասնակիցները, որոնք չեն ներկայացել գների նվազեցման միաժամանակյա բանակցությունների գնահատող հանձնաժողովի նիստին/ ընդունել ի գիտություն` գնային առաջարկները տվյալ չափաբաժինների մասով թողնելով առանց փոփոխության: 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4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0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5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cs="Sylfaen"/>
                <w:b/>
                <w:b/>
                <w:sz w:val="5"/>
                <w:szCs w:val="5"/>
                <w:lang w:val="es-ES"/>
              </w:rPr>
            </w:pPr>
            <w:r>
              <w:rPr>
                <w:rFonts w:cs="Sylfaen" w:ascii="GHEA Grapalat" w:hAnsi="GHEA Grapalat"/>
                <w:sz w:val="5"/>
                <w:szCs w:val="5"/>
                <w:lang w:val="es-ES"/>
              </w:rPr>
              <w:t>Գնահատող հանձնաժողովը  մարժել է հատևյալ մասնակիցների հայտերը`  «Վանո» ՍՊԸ</w:t>
            </w:r>
            <w:r>
              <w:rPr>
                <w:rFonts w:cs="GHEA Grapalat" w:ascii="GHEA Grapalat" w:hAnsi="GHEA Grapalat"/>
                <w:sz w:val="5"/>
                <w:szCs w:val="5"/>
                <w:lang w:val="pt-BR"/>
              </w:rPr>
              <w:t>-</w:t>
            </w:r>
            <w:r>
              <w:rPr>
                <w:rFonts w:cs="GHEA Grapalat" w:ascii="GHEA Grapalat" w:hAnsi="GHEA Grapalat"/>
                <w:sz w:val="5"/>
                <w:szCs w:val="5"/>
                <w:lang w:val="en-US"/>
              </w:rPr>
              <w:t>ի</w:t>
            </w:r>
            <w:r>
              <w:rPr>
                <w:rFonts w:cs="Sylfaen" w:ascii="GHEA Grapalat" w:hAnsi="GHEA Grapalat"/>
                <w:sz w:val="5"/>
                <w:szCs w:val="5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  <w:lang w:val="es-ES"/>
              </w:rPr>
              <w:t xml:space="preserve">էլեկտրոնային հայտերը  </w:t>
            </w:r>
            <w:r>
              <w:rPr>
                <w:rFonts w:cs="Sylfaen" w:ascii="GHEA Grapalat" w:hAnsi="GHEA Grapalat"/>
                <w:sz w:val="5"/>
                <w:szCs w:val="5"/>
                <w:lang w:val="es-ES"/>
              </w:rPr>
              <w:t>կայքի կողմից համարվել են հետագա գնահատման համար անընդունելի, իսկ  «Եթեր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ՍՊԸ</w:t>
            </w:r>
            <w:r>
              <w:rPr>
                <w:rFonts w:cs="GHEA Grapalat" w:ascii="GHEA Grapalat" w:hAnsi="GHEA Grapalat"/>
                <w:sz w:val="5"/>
                <w:szCs w:val="5"/>
                <w:lang w:val="es-ES"/>
              </w:rPr>
              <w:t>-</w:t>
            </w:r>
            <w:r>
              <w:rPr>
                <w:rFonts w:cs="GHEA Grapalat" w:ascii="GHEA Grapalat" w:hAnsi="GHEA Grapalat"/>
                <w:sz w:val="5"/>
                <w:szCs w:val="5"/>
                <w:lang w:val="en-US"/>
              </w:rPr>
              <w:t>ի</w:t>
            </w:r>
            <w:r>
              <w:rPr>
                <w:rFonts w:cs="Sylfaen" w:ascii="GHEA Grapalat" w:hAnsi="GHEA Grapalat"/>
                <w:sz w:val="5"/>
                <w:szCs w:val="5"/>
                <w:lang w:val="es-ES"/>
              </w:rPr>
              <w:t xml:space="preserve"> կողմից ներկայացված էլեկտրոնային հայտում որևէ փաստաթուղթ, N 1,2  հավելվածները ներբեռնված չեն  եղել:Վերոնյալ հայտեր գնահատող հանձնաժողովը գնահատելու հնարավորություն չի ունեցել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7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45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4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-Արաքս Գրուպ» ՍՊ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1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 96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 960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,8,9,17,21,25,35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2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396 24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396 248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3,4,12,13,15,27,29,30,33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լզ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ՍՊԸ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3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 819 12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 819 127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4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8 8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8 800</w:t>
            </w:r>
          </w:p>
        </w:tc>
      </w:tr>
      <w:tr>
        <w:trPr>
          <w:trHeight w:val="4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2,2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ատէ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5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5 1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5 100</w:t>
            </w:r>
          </w:p>
        </w:tc>
      </w:tr>
      <w:tr>
        <w:trPr>
          <w:trHeight w:val="4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8,19, 20,24,31,34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6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 935 621.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 935 621.4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5,16,28,32,3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Ցիկլոիդ» ՍՊ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7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 609 18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 609 185</w:t>
            </w:r>
          </w:p>
        </w:tc>
      </w:tr>
      <w:tr>
        <w:trPr>
          <w:trHeight w:val="4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0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Ա/Ձ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. Աղումյան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20/3-8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7.05.2014թ.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3 57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3 57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1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-Արաքս Գրուպ» ՍՊ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Սևան, Գրիբոյեդովի 12-25 հեռ. 091-10-88-88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ara-araks@mail.ru</w:t>
              </w:r>
            </w:hyperlink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Ինեկոբանկ» Փ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0500222705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8616945</w:t>
            </w:r>
          </w:p>
        </w:tc>
      </w:tr>
      <w:tr>
        <w:trPr>
          <w:trHeight w:val="4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,8,9,17,21,25,35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ի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երդ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¾   Հեռ. 091-32-46-33, 091-40-55-48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ervada-spy@mail.ru</w:t>
              </w:r>
            </w:hyperlink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5700053538301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31092</w:t>
            </w:r>
          </w:p>
        </w:tc>
      </w:tr>
      <w:tr>
        <w:trPr>
          <w:trHeight w:val="4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3,4,12,13,15,27,29,30,33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լ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լզ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մավի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աշա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Հեռ. 077 53-10-50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lithilz@yahoo.com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Պրոկրեդիտբանկ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3110009920001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4421922</w:t>
            </w:r>
          </w:p>
        </w:tc>
      </w:tr>
      <w:tr>
        <w:trPr>
          <w:trHeight w:val="5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Ա.Ավետիսյան 78 բն.3 Հեռ. 055-58-88-11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ciccan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@yahoo.com</w:t>
              </w:r>
            </w:hyperlink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բիզնեսբանկ»  ՓԲԸ  Հ/Հ 11500088788101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ՎՀՀ 00103837</w:t>
            </w:r>
          </w:p>
        </w:tc>
      </w:tr>
      <w:tr>
        <w:trPr>
          <w:trHeight w:val="4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2,2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ատէ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շակունյա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4 հեռ. (099)445776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0"/>
                <w:szCs w:val="10"/>
                <w:u w:val="none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magnatess@yahoo.com</w:t>
              </w:r>
            </w:hyperlink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ՓԲԸ Հ/Հ 24701031340800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58158</w:t>
            </w:r>
          </w:p>
        </w:tc>
      </w:tr>
      <w:tr>
        <w:trPr>
          <w:trHeight w:val="5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8,19, 20,24,31,34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Երևան, Շահամիրյանների 7, 7/7, 7/8 հեռ.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444525, 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0"/>
                <w:szCs w:val="10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arsan1@mail.ru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Ինեկո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Փ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05002233059100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55039</w:t>
            </w:r>
          </w:p>
        </w:tc>
      </w:tr>
      <w:tr>
        <w:trPr>
          <w:trHeight w:val="5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5,16,28,32,36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Ցիկլոիդ» ՍՊ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բարաշեն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ճ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1/9 հեռ. 093-02-01-24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0"/>
                <w:szCs w:val="10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cikloid63@mail.ru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ՎՏԲ Հայաստան Բանկ» 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048550841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444541</w:t>
            </w:r>
          </w:p>
        </w:tc>
      </w:tr>
      <w:tr>
        <w:trPr>
          <w:trHeight w:val="4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10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Ա/Ձ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. Աղում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>Աշտարա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Վ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Պետրոս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4 հեռ. 093 701018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0"/>
                <w:szCs w:val="10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aghumyang@mail.ru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Կոնվերս բանկ» 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93004676667010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54642231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6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հանձնաժողովը որոշեց մերժել հետևյալ  առաջարկները 14-րդ չափաբաժինների մասով, քանի որ այդ առաջարկները գերազանցում են ապրանքի նախահաշվային գները, իսկ 9, 11,  25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գնում կատարելու ընթացակարգը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</w:t>
            </w:r>
            <w:r>
              <w:rPr>
                <w:rFonts w:cs="Sylfaen" w:ascii="GHEA Grapalat" w:hAnsi="GHEA Grapalat"/>
                <w:sz w:val="8"/>
                <w:szCs w:val="8"/>
              </w:rPr>
              <w:t>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1" w:hRule="atLeast"/>
        </w:trPr>
        <w:tc>
          <w:tcPr>
            <w:tcW w:w="6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26-մարտ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6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08" w:right="72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/>
        <w:t>Հավելված 1</w:t>
      </w:r>
    </w:p>
    <w:tbl>
      <w:tblPr>
        <w:tblW w:w="160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1"/>
        <w:gridCol w:w="345"/>
        <w:gridCol w:w="360"/>
        <w:gridCol w:w="388"/>
        <w:gridCol w:w="476"/>
        <w:gridCol w:w="360"/>
        <w:gridCol w:w="450"/>
        <w:gridCol w:w="450"/>
        <w:gridCol w:w="360"/>
        <w:gridCol w:w="450"/>
        <w:gridCol w:w="450"/>
        <w:gridCol w:w="360"/>
        <w:gridCol w:w="540"/>
        <w:gridCol w:w="450"/>
        <w:gridCol w:w="360"/>
        <w:gridCol w:w="450"/>
        <w:gridCol w:w="360"/>
        <w:gridCol w:w="360"/>
        <w:gridCol w:w="434"/>
        <w:gridCol w:w="466"/>
        <w:gridCol w:w="360"/>
        <w:gridCol w:w="536"/>
        <w:gridCol w:w="464"/>
        <w:gridCol w:w="350"/>
        <w:gridCol w:w="450"/>
        <w:gridCol w:w="450"/>
        <w:gridCol w:w="450"/>
        <w:gridCol w:w="450"/>
        <w:gridCol w:w="630"/>
        <w:gridCol w:w="484"/>
        <w:gridCol w:w="360"/>
        <w:gridCol w:w="450"/>
        <w:gridCol w:w="360"/>
        <w:gridCol w:w="450"/>
        <w:gridCol w:w="540"/>
        <w:gridCol w:w="561"/>
      </w:tblGrid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Ð/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նման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րկայի</w:t>
            </w:r>
            <w:r>
              <w:rPr>
                <w:rFonts w:cs="Times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անում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â/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ø³Ý³Ï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ØÇ³íáñÇ Ý³Ë³Ñ³ßí³ÛÇÝ ·ÇÝÁ  </w:t>
            </w:r>
          </w:p>
        </w:tc>
        <w:tc>
          <w:tcPr>
            <w:tcW w:w="141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անվանումը և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è»³É ´áõëÇÝ»ëë¦ êä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²ñ³ ²ñ³ùë ¶ñáõå¦ êä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¸»Éï³-ÆÝï»·ñ³É¦ êä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¾ÉÇï ÐÇÉ½¦ êä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Ø³·Ý³ï¿ë¦ êä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Ø»Í ÌÇ³Í³Ý¦ êä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òÆÎÈàô¸¦ êä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ºñí³¹³¦ êä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¶³ÉÇÙ³¦ êä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Æê²îÆê¦ êä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§Ü³ñë³Ý¦ êä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</w:t>
            </w:r>
            <w:r>
              <w:rPr>
                <w:rFonts w:cs="Times Armenian"/>
                <w:color w:val="000000"/>
                <w:sz w:val="8"/>
                <w:szCs w:val="8"/>
              </w:rPr>
              <w:t>/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Ձ</w:t>
            </w:r>
            <w:r>
              <w:rPr>
                <w:rFonts w:cs="Times Armenian"/>
                <w:color w:val="000000"/>
                <w:sz w:val="8"/>
                <w:szCs w:val="8"/>
              </w:rPr>
              <w:t xml:space="preserve"> §¶³Éáõëï</w:t>
            </w:r>
            <w:r>
              <w:rPr>
                <w:color w:val="000000"/>
                <w:sz w:val="8"/>
                <w:szCs w:val="8"/>
              </w:rPr>
              <w:t xml:space="preserve"> ²ÕáõÙÛ³Ý¦ </w:t>
            </w:r>
          </w:p>
        </w:tc>
      </w:tr>
      <w:tr>
        <w:trPr>
          <w:trHeight w:val="1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Times Armenian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²²Ð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չի</w:t>
            </w:r>
            <w:r>
              <w:rPr>
                <w:rFonts w:cs="Times Armeni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վճարու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³é³Ýó ²²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ԱԱՀ</w:t>
            </w:r>
            <w:r>
              <w:rPr>
                <w:rFonts w:cs="Times Armenian"/>
                <w:color w:val="000000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ÇÝÁ  ²²Ð-áí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rFonts w:eastAsia="Times Armenian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²²Ð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չի</w:t>
            </w:r>
            <w:r>
              <w:rPr>
                <w:rFonts w:cs="Times Armeni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վճարում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³Ýñ³ËÇ× ¥ËÇ×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¼³Ý³½³Ý ßÇÝ³ñ³ñ³Ï³Ý ù³ñ»ñ ¥ù³ñ áõÕÇÕ Ïïñí³ÍùÇ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3.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æñ³Ù»ÏáõëÇã ÝÛáõÃ»ñ ¥éáõµ»ñáÇ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.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7.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´ÇïáõÙ ¥µÇïáõ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æñ³Ù»ÏáõëÇã ÝÛáõÃ»ñ ¥åáÉÇ¿ÃÇÉ»Ý³ÛÇÝ Ã³Õ³ÝÃ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8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.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</w:t>
            </w:r>
          </w:p>
        </w:tc>
      </w:tr>
      <w:tr>
        <w:trPr>
          <w:trHeight w:val="1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¾É»Ïïñá¹Ý»ñ ¥¿É»Ïïñá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ñáýÇÉÝ»ñ ¥³ÝÏÛáõÝ³Ï È=100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2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7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ñáýÇÉÝ»ñ ¥³ÝÏÛáõÝ³Ï È=40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3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7.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.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.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7.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ÊáÕáí³ÏÝ»ñ ¥³½µ»ëïÛ³ ËáÕáí³Ï d=100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.Ù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9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³ïáõÑ³ÝÝ»ñ ¥å³ïáõÑ³Ý 90x120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7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4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7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5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7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2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6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83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6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290</w:t>
            </w:r>
          </w:p>
        </w:tc>
      </w:tr>
      <w:tr>
        <w:trPr>
          <w:trHeight w:val="15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³ïáõÑ³ÝÝ»ñ ¥å³ïáõÑ³Ý 50x80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8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4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380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¸éÝ»ñ  ¥¹áõé ÷³ÛïÛ³ ÷³Ï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9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¸éÝ»ñ ¥¹áõé ÷³ÛïÛ³ ³å³Ï»å³ï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9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5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ÎÇñ, ÷áßÇ ¥ÏÇñ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ÚáõÕ³Ý»ñÏ»ñ ¥ÛáõÕ³Ý»ñÏ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ÈáõÍÇãÝ»ñ ¥ûÉÇý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6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ñáýÇÉÝ»ñ ¥Ù»ï³Õ³Ï³Ý Ñ»Í³Ý N 14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3.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4.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7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6.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.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ÊáÕáí³ÏÝ»ñ ¥ËáÕáí³Ï Ù»ï³Õ³Ï³Ý d-108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.Ù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31.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6.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7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7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ÊáÕáí³ÏÝ»ñ ¥ËáÕáí³Ï Ù»ï³Õ³Ï³Ý d-48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.Ù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7.4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7.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1.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2.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ÊáÕáí³ÏÝ»ñ ¥ËáÕáí³Ï Ù»ï³Õ³Ï³Ý d-42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·.Ù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4.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7.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6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3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.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¸éÝ»ñ ¥¹áõé »ñÏ³ÃÛ³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2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91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8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49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416.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4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ÈÇÝáÉ»áõÙ ¥ÉÇÝáÉÇáõ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83.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6.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9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90</w:t>
            </w:r>
          </w:p>
        </w:tc>
      </w:tr>
      <w:tr>
        <w:trPr>
          <w:trHeight w:val="1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¶»ñ³ÝÝ»ñ ¥·»ñ³Ý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1.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Üñµ³ÃÇÃ»ÕÝ»ñ ¥Ó¨³íáñ óÇÝÏ³å³ï ÃÇÃ»Õ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92.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4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5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5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4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Â»ñÃ»ñ (ßÇÝ³ñ³ñ³Ï³Ý) ¥Ù»ï³Õ³Ï³Ý ÃÇÃ»Õ Ñ-3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.4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4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5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49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9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9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8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983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96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Ï³Ý ó³Ýó»ñ ¥Ù»ï³ÕÛ³ ó³Ýó µ»ïáÝÇ 1x1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Ï³Ý ó³Ýó»ñ ¥Ù»ï³ÕÛ³ ó³Ýó 1.2x25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4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5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33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7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4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5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Ï³Ý ó³Ýó»ñ ¥Ù»ï³ÕÛ³ ó³Ýó 1.2x20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7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4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2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8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5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äñáýÇÉÝ»ñ ¥³Ùñ³Ý d-12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49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.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.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É³ñ»ñ ¥³Ùñ³É³ñ d-6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93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6.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¶³Ù»ñ ¥Ù»Ë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7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.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2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åñ³ÝùÝ»ñÇ ÷³Ã»Ã³íáñÙ³Ý ïáåñ³ÏÝ»ñ ¥ÑáÕ³å³ñÏ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.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àã å³ñáõñ³Ï³íáñ ³Ùñ³óÙ³Ý ¹»ï³ÉÝ»ñ ¥×³ñÙ³Ý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É³ñ»ñ ¥Ù»ï³Õ³É³ñ d-2-3 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Ï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9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9.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7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6.6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.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.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.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Â»ñÃ»ñ (ßÇÝ³ñ³ñ³Ï³Ý) ¥Ù»ï³Õ³Ï³Ý ÃÇÃ»Õ Ñ-6ÙÙ¤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Ù.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47.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85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8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6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9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4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Ø»ï³Õ³Ï³Ý ó³Ýó»ñ ¥ó³Ýó³ñÏÕ (·³µÇáÝ)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6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3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9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288" w:right="288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Russian Decor">
    <w:charset w:val="00"/>
    <w:family w:val="decorative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araks@mail.ru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mailto:magnatess@yahoo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5-07T13:23:00Z</cp:lastPrinted>
  <dcterms:modified xsi:type="dcterms:W3CDTF">2014-05-07T11:10:00Z</dcterms:modified>
  <cp:revision>897</cp:revision>
  <dc:subject/>
  <dc:title/>
</cp:coreProperties>
</file>