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2–ՀՀ ՊՆ ՆՏԱԴ ՇՀԱՊՁԲ -7/23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2–ՀՀ ՊՆ ՆՏԱԴ ՇՀԱՊՁԲ -7/23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կան պահած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98 67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98 67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Ձ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ծո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ոմա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ոուս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6978-99: ÒÏ³Ý ½³Ý·í³Í³ÛÇÝ Ù³ëÁ áã å³Ï³ë 75%,</w:t>
            </w:r>
            <w:r>
              <w:rPr>
                <w:sz w:val="10"/>
                <w:szCs w:val="10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6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ղադրությու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ներգետ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ժե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բերյա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անիշներ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լորիականությու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Զինվո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ին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ճառ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կ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չէ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գրառումը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: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տաղյ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փարիչ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անշ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ռելեֆ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ջվածք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5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N 2-III-4.9-01-201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 ազդրամի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98 00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98 00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զդրամի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ր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ռեցրած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</w:t>
            </w:r>
            <w:r>
              <w:rPr>
                <w:rFonts w:cs="Times Armenian"/>
                <w:sz w:val="10"/>
                <w:szCs w:val="10"/>
              </w:rPr>
              <w:t xml:space="preserve"> 1560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առյալ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ն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յ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 87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 87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եյ</w:t>
            </w:r>
            <w:r>
              <w:rPr>
                <w:rFonts w:cs="Times Armenian"/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937-90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1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տարողությ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80%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2-III-4.9-01-201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իս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0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վանգարդ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ի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Ռաֆ-օջախ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7.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7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.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.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յլ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.1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.1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.2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.2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9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9,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Դոստ ինթերնեյշնլ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.66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1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.34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եշ Գրուպ&gt;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.83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.1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.17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իզ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8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է 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-ի հայտը 3-րդ չափաբաժնի մասով` հիմքը գնային առաջարկը սխալ է լրացված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վանգարդ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3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67 490 964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67 490 964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իզ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3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11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 792 454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 792 454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23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77 031 144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77 031 144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295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Ավանգարդ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</w:tr>
      <w:tr>
        <w:trPr>
          <w:trHeight w:val="41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իզ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ՀԱՆՍ. Ֆուդ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5000977021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401456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novo</cp:lastModifiedBy>
  <cp:lastPrinted>2014-01-13T11:50:00Z</cp:lastPrinted>
  <dcterms:modified xsi:type="dcterms:W3CDTF">2014-05-07T13:41:00Z</dcterms:modified>
  <cp:revision>908</cp:revision>
  <dc:subject/>
  <dc:title/>
</cp:coreProperties>
</file>