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ՊՁԲ-14-1-11/8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ԱՊՁԲ-14-1-11/8 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, 2-րդ, 3-րդ, 4-րդ, 5-րդ, 6-րդ, 7-րդ, 8-րդ և 9-րդ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ֆա Էտալ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 Canon CRG-725  կամ համարժեքը</w:t>
      </w:r>
    </w:p>
    <w:p>
      <w:pPr>
        <w:pStyle w:val="Normal"/>
        <w:jc w:val="center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.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76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Քարթրիջ Xerox Phaser 3010, 106R02183  կամ համարժեքը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0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Քարթրիջ HP 15X կամ համարժեքը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5.0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ֆա Էտալոն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յյունեթվորք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3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TextBody"/>
        <w:ind w:left="-18" w:right="-108" w:firstLine="16"/>
        <w:rPr>
          <w:rFonts w:ascii="GHEA Grapalat" w:hAnsi="GHEA Grapalat" w:cs="Sylfaen"/>
          <w:lang w:val="af-ZA"/>
        </w:rPr>
      </w:pPr>
      <w:r>
        <w:rPr>
          <w:rFonts w:eastAsia="GHEA Grapalat" w:cs="Sylfaen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Գնման առարկա է հանդիսանում`  Քարթրիջ Canon CRG-728  կամ համարժեք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5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Քարթրիջ Xerox Phaser  3140 108R00909  կամ համարժեքը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.33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7.5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.0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5.0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 HP LJ Color GT-H540AK  կամ համարժեք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8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 HP LJ Color GT-H541AC  կամ համարժեք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8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Քարթրիջ  HP LJ Color GT-H542AY  կամ համարժեքը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8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 HP LJ Color GT-H543AM  կամ համարժեք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2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2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8</w:t>
            </w:r>
          </w:p>
        </w:tc>
      </w:tr>
      <w:tr>
        <w:trPr>
          <w:trHeight w:val="2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ոռ Մանուկ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5-07T11:01:00Z</dcterms:modified>
  <cp:revision>35</cp:revision>
  <dc:subject/>
  <dc:title>                                        Ð²Úî²ð²ðàôÂÚàôÜ ´²ò  ÀÜÂ²ò²Î²ðàì  ÜàôØ   Î²î²ðºÈàô  Ø²êÆÜ</dc:title>
</cp:coreProperties>
</file>